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25.png" ContentType="image/png"/>
  <Override PartName="/word/media/image24.png" ContentType="image/png"/>
  <Override PartName="/word/media/image27.png" ContentType="image/png"/>
  <Override PartName="/word/media/image4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678"/>
      </w:tblGrid>
      <w:tr>
        <w:trPr>
          <w:trHeight w:val="709" w:hRule="atLeast"/>
        </w:trPr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гл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р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 деятельности районных (городских) судов Республики Татарста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30" w:hRule="atLeast"/>
        </w:trPr>
        <w:tc>
          <w:tcPr>
            <w:tcW w:w="9360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деятельности мировых судей Республики Татарста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590" w:hRule="atLeast"/>
        </w:trPr>
        <w:tc>
          <w:tcPr>
            <w:tcW w:w="9360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состояния судимости в Республике Татарстан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590" w:hRule="atLeast"/>
        </w:trPr>
        <w:tc>
          <w:tcPr>
            <w:tcW w:w="9360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я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360" w:type="dxa"/>
            <w:tcBorders/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4.1. Общие сведения о работе районных (городских) суд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ind w:left="1283" w:hanging="1283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4.2. Результаты рассмотрения уголовных дел районными (городскими) су     дами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ind w:left="1283" w:hanging="1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4.3. Результаты рассмотрения гражданских дел районными (городскими) судами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ind w:left="1283" w:hanging="1283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4.4. Результаты рассмотрения административных дел районными (городскими)  су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4.5.  Общие сведения о работе мировых судей </w:t>
            </w:r>
          </w:p>
          <w:p>
            <w:pPr>
              <w:pStyle w:val="Heading"/>
              <w:ind w:left="78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4.6. Результаты рассмотрения уголовных дел мировыми судьями</w:t>
            </w:r>
          </w:p>
          <w:p>
            <w:pPr>
              <w:pStyle w:val="Heading"/>
              <w:ind w:left="78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4.7. Результаты рассмотрения гражданских дел мировыми судьями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566" w:hRule="atLeast"/>
        </w:trPr>
        <w:tc>
          <w:tcPr>
            <w:tcW w:w="9360" w:type="dxa"/>
            <w:tcBorders/>
          </w:tcPr>
          <w:p>
            <w:pPr>
              <w:pStyle w:val="Heading"/>
              <w:ind w:left="1283" w:hanging="1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4.8. Результаты рассмотрения дел об административных правонарушениях мировыми судья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566" w:hRule="atLeast"/>
        </w:trPr>
        <w:tc>
          <w:tcPr>
            <w:tcW w:w="9360" w:type="dxa"/>
            <w:tcBorders/>
          </w:tcPr>
          <w:p>
            <w:pPr>
              <w:pStyle w:val="Heading"/>
              <w:ind w:left="1283" w:hanging="1283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4.9. Основные показатели деятельности федеральных судов и мировых судей в субъектах федерации, входящих в Приволжский федеральный округ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7</w:t>
            </w:r>
          </w:p>
        </w:tc>
      </w:tr>
      <w:tr>
        <w:trPr>
          <w:trHeight w:val="966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вторы:</w:t>
      </w:r>
    </w:p>
    <w:p>
      <w:pPr>
        <w:pStyle w:val="Heading"/>
        <w:jc w:val="both"/>
        <w:rPr/>
      </w:pPr>
      <w:r>
        <w:rPr>
          <w:sz w:val="22"/>
          <w:szCs w:val="22"/>
        </w:rPr>
        <w:t>Рубан Л.П., Сагитова Г.Р., Шакирова Г.И.</w:t>
      </w:r>
    </w:p>
    <w:p>
      <w:pPr>
        <w:pStyle w:val="Heading"/>
        <w:jc w:val="both"/>
        <w:rPr>
          <w:sz w:val="20"/>
        </w:rPr>
      </w:pPr>
      <w:r>
        <w:rPr>
          <w:sz w:val="22"/>
          <w:szCs w:val="22"/>
        </w:rPr>
        <w:t>Телефон: (843) 221-65-14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36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"/>
        <w:ind w:firstLine="960"/>
        <w:jc w:val="both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838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Heading"/>
              <w:spacing w:lineRule="auto" w:line="360"/>
              <w:ind w:firstLine="960"/>
              <w:jc w:val="both"/>
              <w:rPr/>
            </w:pPr>
            <w:r>
              <w:rPr>
                <w:b/>
                <w:szCs w:val="28"/>
              </w:rPr>
              <w:t xml:space="preserve">В сборнике представлен обобщенный анализ деятельности районных (городских) судов и мировых судей Республики Татарстан с использованием аналитических таблиц и графиков, а также применением некоторых методов статистического анализа и прогнозирования. </w:t>
            </w:r>
          </w:p>
          <w:p>
            <w:pPr>
              <w:pStyle w:val="Heading"/>
              <w:spacing w:lineRule="auto" w:line="360"/>
              <w:ind w:firstLine="960"/>
              <w:jc w:val="both"/>
              <w:rPr/>
            </w:pPr>
            <w:r>
              <w:rPr>
                <w:b/>
                <w:szCs w:val="28"/>
              </w:rPr>
              <w:t>Основным источником данных для статистического анализа и обобщения являются сводные статистические отчеты районных (городских) судов и мировых судей Республики Татарстан, представленные в период с 2010 по 2014 годы.</w:t>
            </w:r>
          </w:p>
          <w:p>
            <w:pPr>
              <w:pStyle w:val="Heading"/>
              <w:spacing w:lineRule="auto" w:line="360"/>
              <w:ind w:firstLine="9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ind w:firstLine="9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**********************</w:t>
            </w:r>
          </w:p>
          <w:p>
            <w:pPr>
              <w:pStyle w:val="Heading"/>
              <w:ind w:firstLine="960"/>
              <w:jc w:val="both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  <w:p>
            <w:pPr>
              <w:pStyle w:val="Heading"/>
              <w:jc w:val="both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</w:tbl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numPr>
          <w:ilvl w:val="0"/>
          <w:numId w:val="14"/>
        </w:numPr>
        <w:ind w:left="360" w:hanging="360"/>
        <w:jc w:val="both"/>
        <w:rPr/>
      </w:pPr>
      <w:r>
        <w:rPr>
          <w:b/>
          <w:szCs w:val="28"/>
        </w:rPr>
        <w:t>Анализ деятельности районных (городских) судов Республики Татарста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грузка.</w:t>
      </w:r>
      <w:r>
        <w:rPr>
          <w:sz w:val="28"/>
          <w:szCs w:val="28"/>
        </w:rPr>
        <w:t xml:space="preserve"> За 12 месяцев 2014 года районными (городскими) судами Республики Татарстан рассмотрено 10089 уголовных, 136844 гражданских дела и 19562 дела об административных правонарушениях. По сравнению с прошлым годом, наблюдается увеличение количества рассмотренных гражданских дел и дел об административных правонарушениях на 6%. Количество рассмотренных уголовных дел, напротив, уменьшилось на 7,7%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/>
        <w:t>Таблица 1</w:t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993"/>
        <w:gridCol w:w="1275"/>
        <w:gridCol w:w="1134"/>
        <w:gridCol w:w="1134"/>
      </w:tblGrid>
      <w:tr>
        <w:trPr>
          <w:trHeight w:val="390" w:hRule="atLeast"/>
        </w:trPr>
        <w:tc>
          <w:tcPr>
            <w:tcW w:w="864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рассмотренных дел в 1 инстанции за 12 месяце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головное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237</w:t>
            </w:r>
          </w:p>
        </w:tc>
        <w:tc>
          <w:tcPr>
            <w:tcW w:w="993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858</w:t>
            </w:r>
          </w:p>
        </w:tc>
        <w:tc>
          <w:tcPr>
            <w:tcW w:w="1275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87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926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89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bookmarkStart w:id="0" w:name="OLE_LINK2"/>
            <w:bookmarkEnd w:id="0"/>
            <w:r>
              <w:rPr>
                <w:b/>
                <w:sz w:val="24"/>
                <w:szCs w:val="24"/>
              </w:rPr>
              <w:t>Гражд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75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575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95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897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6844</w:t>
            </w:r>
          </w:p>
        </w:tc>
      </w:tr>
      <w:tr>
        <w:trPr>
          <w:trHeight w:val="77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дминистративное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4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59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7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45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562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лужебная нагрузка судей при рассмотрении в первой инстанции гражданских дел и дел об административных правонарушениях увеличилась в 2014 году на 6,0% и на 4,2% соответственно. Нагрузка же при рассмотрении уголовных дел уменьшилась на 7,1%. 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Normal"/>
        <w:ind w:firstLine="9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9860</wp:posOffset>
                </wp:positionH>
                <wp:positionV relativeFrom="paragraph">
                  <wp:posOffset>122555</wp:posOffset>
                </wp:positionV>
                <wp:extent cx="5469255" cy="139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1241"/>
                              <w:gridCol w:w="992"/>
                              <w:gridCol w:w="1134"/>
                              <w:gridCol w:w="1134"/>
                              <w:gridCol w:w="118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613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грузка  при рассмотрении дел в 1 инстанции за 12 меся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ичество судей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головн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33,2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тивн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09.9pt;mso-wrap-distance-left:9pt;mso-wrap-distance-right:9pt;mso-wrap-distance-top:0pt;mso-wrap-distance-bottom:0pt;margin-top:9.65pt;mso-position-vertical-relative:text;margin-left:111.8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1241"/>
                        <w:gridCol w:w="992"/>
                        <w:gridCol w:w="1134"/>
                        <w:gridCol w:w="1134"/>
                        <w:gridCol w:w="118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613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грузка  при рассмотрении дел в 1 инстанции за 12 меся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925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ичество судей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головн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8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33,2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5,2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тивн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                                                        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иаграмма 1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_1485437697"/>
      <w:bookmarkStart w:id="2" w:name="_1484648969"/>
      <w:bookmarkEnd w:id="1"/>
      <w:bookmarkEnd w:id="2"/>
      <w:r>
        <w:rPr>
          <w:lang w:val="en-US" w:eastAsia="en-US"/>
        </w:rPr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25pt;height:244.4pt" filled="f" o:ole="">
            <v:imagedata r:id="rId3" o:title=""/>
          </v:shape>
          <o:OLEObject Type="Embed" ProgID="Excel.Sheet.12" ShapeID="ole_rId2" DrawAspect="Content" ObjectID="_431186086" r:id="rId2"/>
        </w:object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едставленная в таблицах и на диаграмме динамика изменения указанных показателей за последние пять лет демонстрирует сложившуюся тенденцию роста в гражданском производстве. В уголовном производстве, напротив, наблюдается стабильный спад нагрузки. Применение метода скользящей средней на пятилетнем интервале наблюдения позволяет определить тенденцию роста данного показателя в административном производстве начиная с 2010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нагрузка на судей в Республике Татарстан выше среднего значения данного показателя по Приволжскому федеральному округу на 0,2 единицы в уголовном производстве, на 11,5 — в гражданском и на 9,8 — в административн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учетом большого количества рассмотренных материалов и апелляционных дел в уголовном и гражданском судопроизводстве введен такой показатель как «Нагрузка общая», отражающий степень полной служебной загруженности судей районных и городских судов республ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Таблица 2.1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31925</wp:posOffset>
                </wp:positionH>
                <wp:positionV relativeFrom="paragraph">
                  <wp:posOffset>6985</wp:posOffset>
                </wp:positionV>
                <wp:extent cx="5559425" cy="1080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  <w:gridCol w:w="1241"/>
                              <w:gridCol w:w="992"/>
                              <w:gridCol w:w="1134"/>
                              <w:gridCol w:w="1134"/>
                              <w:gridCol w:w="125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грузка общая за 12 меся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головн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3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5.1pt;mso-wrap-distance-left:9pt;mso-wrap-distance-right:9pt;mso-wrap-distance-top:0pt;mso-wrap-distance-bottom:0pt;margin-top:0.55pt;mso-position-vertical-relative:text;margin-left:112.7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0"/>
                        <w:gridCol w:w="1241"/>
                        <w:gridCol w:w="992"/>
                        <w:gridCol w:w="1134"/>
                        <w:gridCol w:w="1134"/>
                        <w:gridCol w:w="125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755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грузка общая за 12 меся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000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головн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20,4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43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анные, представленные в Таблице 2.1, показывают, что служебная общая нагрузка судей, как в уголовном, так и в гражданском производстве стабильно увеличивает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уголовном производстве, по сравнению с 2013 годом, увеличение составило 12,1%, по отношению к 2010 году — 35,1%. Такой рост объясняется увеличением количества рассмотренных ходатайств и представл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жданском производстве общая нагрузка увеличилась по сравнению с прошлым отчетным периодом на 6,1%, по сравнению с 2010 годом увеличение составило 29,9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рушение процессуальных сроков.</w:t>
      </w:r>
      <w:r>
        <w:rPr>
          <w:sz w:val="28"/>
          <w:szCs w:val="28"/>
        </w:rPr>
        <w:t xml:space="preserve"> Доля дел, рассмотренных судьями с нарушением процессуальных сроков, — один из наиболее значимых показателей, характеризующих деятельность суда. В Таблице 3 приведены его значения за последние пять лет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абли</w:t>
      </w:r>
      <w:r>
        <w:rPr/>
        <w:t>ца 3</w:t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220"/>
        <w:gridCol w:w="1134"/>
        <w:gridCol w:w="1134"/>
        <w:gridCol w:w="1134"/>
        <w:gridCol w:w="1276"/>
      </w:tblGrid>
      <w:tr>
        <w:trPr>
          <w:trHeight w:val="419" w:hRule="atLeast"/>
        </w:trPr>
        <w:tc>
          <w:tcPr>
            <w:tcW w:w="864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нарушения процессуальных сроков (в %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 12 месяцев</w:t>
            </w:r>
          </w:p>
        </w:tc>
      </w:tr>
      <w:tr>
        <w:trPr>
          <w:trHeight w:val="388" w:hRule="atLeas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производство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</w:tr>
      <w:tr>
        <w:trPr>
          <w:trHeight w:val="419" w:hRule="atLeast"/>
        </w:trPr>
        <w:tc>
          <w:tcPr>
            <w:tcW w:w="2749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оловное</w:t>
            </w:r>
          </w:p>
        </w:tc>
        <w:tc>
          <w:tcPr>
            <w:tcW w:w="122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1</w:t>
            </w:r>
          </w:p>
        </w:tc>
      </w:tr>
      <w:tr>
        <w:trPr>
          <w:trHeight w:val="410" w:hRule="atLeas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е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2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рафик 1</w:t>
      </w:r>
    </w:p>
    <w:p>
      <w:pPr>
        <w:pStyle w:val="Normal"/>
        <w:ind w:firstLine="851"/>
        <w:jc w:val="both"/>
        <w:rPr/>
      </w:pPr>
      <w:bookmarkStart w:id="3" w:name="_1485437725"/>
      <w:bookmarkStart w:id="4" w:name="_1484656066"/>
      <w:bookmarkStart w:id="5" w:name="_1484655937"/>
      <w:bookmarkStart w:id="6" w:name="_1484655819"/>
      <w:bookmarkStart w:id="7" w:name="_1484650668"/>
      <w:bookmarkStart w:id="8" w:name="_1484650648"/>
      <w:bookmarkEnd w:id="3"/>
      <w:bookmarkEnd w:id="4"/>
      <w:bookmarkEnd w:id="5"/>
      <w:bookmarkEnd w:id="6"/>
      <w:bookmarkEnd w:id="7"/>
      <w:bookmarkEnd w:id="8"/>
      <w:r>
        <w:rPr>
          <w:lang w:val="en-US" w:eastAsia="en-US"/>
        </w:rPr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.75pt;height:240.75pt" filled="f" o:ole="">
            <v:imagedata r:id="rId5" o:title=""/>
          </v:shape>
          <o:OLEObject Type="Embed" ProgID="Excel.Sheet.12" ShapeID="ole_rId4" DrawAspect="Content" ObjectID="_1514140519" r:id="rId4"/>
        </w:object>
      </w:r>
      <w:r>
        <w:rPr/>
        <w:t xml:space="preserve">     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Общие сроки рассмотрения дел.</w:t>
      </w:r>
      <w:r>
        <w:rPr>
          <w:sz w:val="28"/>
          <w:szCs w:val="28"/>
        </w:rPr>
        <w:t xml:space="preserve"> По сравнению с 2013 годом наблюдается увеличение относительного показателя, связанного с общими сроками рассмотрения уголовных дел. На 1,7% увеличилась доля уголовных дел, рассмотрение которых продолжалось более полутора месяцев, исключая период приостановления дела, сохраняя тем самым сложившуюся тенденцию роста. Доля дел, которые рассматривались в 2014 году районными (городскими) судами в сроки свыше трех месяцев, увеличилась по сравнению с 2013 годом на 1,3%. 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tbl>
      <w:tblPr>
        <w:tblW w:w="8808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00"/>
        <w:gridCol w:w="1200"/>
        <w:gridCol w:w="1320"/>
        <w:gridCol w:w="1320"/>
        <w:gridCol w:w="1560"/>
      </w:tblGrid>
      <w:tr>
        <w:trPr>
          <w:trHeight w:val="429" w:hRule="atLeast"/>
        </w:trPr>
        <w:tc>
          <w:tcPr>
            <w:tcW w:w="880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рассмотрения уголовных дел, исключая срок приостановления,   и их доля в количестве оконченных за 12 месяцев</w:t>
            </w:r>
          </w:p>
        </w:tc>
      </w:tr>
      <w:tr>
        <w:trPr>
          <w:trHeight w:val="377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</w:tr>
      <w:tr>
        <w:trPr>
          <w:trHeight w:val="420" w:hRule="atLeast"/>
        </w:trPr>
        <w:tc>
          <w:tcPr>
            <w:tcW w:w="2208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т 1,5 до  3 мес.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70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33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52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2</w:t>
            </w:r>
          </w:p>
        </w:tc>
        <w:tc>
          <w:tcPr>
            <w:tcW w:w="156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37</w:t>
            </w:r>
          </w:p>
        </w:tc>
      </w:tr>
      <w:tr>
        <w:trPr>
          <w:trHeight w:val="184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,3</w:t>
            </w:r>
          </w:p>
        </w:tc>
      </w:tr>
      <w:tr>
        <w:trPr>
          <w:trHeight w:val="429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е 3 мес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70</w:t>
            </w:r>
          </w:p>
        </w:tc>
      </w:tr>
      <w:tr>
        <w:trPr>
          <w:trHeight w:val="257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,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Д</w:t>
      </w:r>
      <w:r>
        <w:rPr>
          <w:sz w:val="28"/>
          <w:szCs w:val="28"/>
        </w:rPr>
        <w:t xml:space="preserve">анные за последние пять лет, представленные в Таблице 4, свидетельствует о сложившейся тенденции к увеличению общего срока нахождения дела в суде. Минимальное значение показателя, зафиксированное в 2009 году (1028 дел), постепенно продолжает увеличиваться в последующие годы, несмотря на уменьшение количества рассмотренных уголовных де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График 2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36260" cy="3206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е данные об общих сроках рассмотрения гражданских дел (включая сроки приостановления) за период с 2010 по 2014 годы представлены в Таблице 5 и на Графике 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/>
        <w:t>Таблица 5</w:t>
      </w:r>
    </w:p>
    <w:tbl>
      <w:tblPr>
        <w:tblW w:w="8643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95"/>
        <w:gridCol w:w="1200"/>
        <w:gridCol w:w="1320"/>
        <w:gridCol w:w="1320"/>
        <w:gridCol w:w="1200"/>
      </w:tblGrid>
      <w:tr>
        <w:trPr>
          <w:trHeight w:val="429" w:hRule="atLeast"/>
        </w:trPr>
        <w:tc>
          <w:tcPr>
            <w:tcW w:w="864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ассмотрения гражданских дел, включая срок приостановления,   и их доля в количестве оконченных дел за 12 месяцев</w:t>
            </w:r>
          </w:p>
        </w:tc>
      </w:tr>
      <w:tr>
        <w:trPr>
          <w:trHeight w:val="377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</w:tr>
      <w:tr>
        <w:trPr>
          <w:trHeight w:val="420" w:hRule="atLeast"/>
        </w:trPr>
        <w:tc>
          <w:tcPr>
            <w:tcW w:w="2208" w:type="dxa"/>
            <w:tcBorders>
              <w:top w:val="thickThinLargeGap" w:sz="2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выше установленных ГПК РФ до 3 мес.</w:t>
            </w:r>
          </w:p>
        </w:tc>
        <w:tc>
          <w:tcPr>
            <w:tcW w:w="1395" w:type="dxa"/>
            <w:tcBorders>
              <w:top w:val="thickThinLargeGap" w:sz="2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18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31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69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sz w:val="24"/>
                <w:szCs w:val="24"/>
              </w:rPr>
              <w:t>9681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sz w:val="24"/>
                <w:szCs w:val="24"/>
              </w:rPr>
              <w:t>10514</w:t>
            </w:r>
          </w:p>
        </w:tc>
      </w:tr>
      <w:tr>
        <w:trPr>
          <w:trHeight w:val="274" w:hRule="atLeast"/>
        </w:trPr>
        <w:tc>
          <w:tcPr>
            <w:tcW w:w="220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395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2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5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7</w:t>
            </w:r>
          </w:p>
        </w:tc>
      </w:tr>
      <w:tr>
        <w:trPr>
          <w:trHeight w:val="429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ыше 3-х до 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.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sz w:val="24"/>
                <w:szCs w:val="24"/>
              </w:rPr>
              <w:t>13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sz w:val="24"/>
                <w:szCs w:val="24"/>
              </w:rPr>
              <w:t>14717</w:t>
            </w:r>
          </w:p>
        </w:tc>
      </w:tr>
      <w:tr>
        <w:trPr>
          <w:trHeight w:val="280" w:hRule="atLeast"/>
        </w:trPr>
        <w:tc>
          <w:tcPr>
            <w:tcW w:w="220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395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2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4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5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6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8</w:t>
            </w:r>
          </w:p>
        </w:tc>
      </w:tr>
      <w:tr>
        <w:trPr>
          <w:trHeight w:val="429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е 12 мес.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sz w:val="24"/>
                <w:szCs w:val="24"/>
              </w:rPr>
              <w:t>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sz w:val="24"/>
                <w:szCs w:val="24"/>
              </w:rPr>
              <w:t>346</w:t>
            </w:r>
          </w:p>
        </w:tc>
      </w:tr>
      <w:tr>
        <w:trPr>
          <w:trHeight w:val="280" w:hRule="atLeast"/>
        </w:trPr>
        <w:tc>
          <w:tcPr>
            <w:tcW w:w="220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39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увеличением общего количества рассмотренных гражданских дел в 2014 году наблюдается и увеличение количества гражданских дел, срок рассмотрения которых, включая срок на приостановление производства по делу, превышает пределы, установленные ГПК РФ. В частности, на 8,6% увеличилось количество дел, которые рассматривались в срок до трех месяцев. На 7,7% увеличилось количество дел со сроком рассмотрения от 3 месяцев до года. Доля таких дел в общем количестве рассмотренных гражданских дел по-прежнему достаточно высока и находится на уровне прошлого отчетного периода: 10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осло по сравнению с прошлым отчетным периодом на 5,2% и количество дел, рассмотрение которых продолжалось более 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рафике 3 показан характер изменения относительных значений данных показателей за последние пять л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График 3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8805" cy="2741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месте с этим в 2014 году значительно (в 4 раза) уменьшилось количество дел с общим сроком рассмотрения от двух до трех лет. Два таких дела были рассмотрены Зеленодольским городским судом и Вахитовским судом города Казани. Количество дел, которые рассматривались в суде от 1 года до двух лет, напротив, увеличилось на 63,6% и составило 18 дел. В Таблице 5.1 показано, в каких судах были рассмотрены эти де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Таб</w:t>
      </w:r>
      <w:r>
        <w:rPr/>
        <w:t>лица 5.1</w:t>
      </w:r>
    </w:p>
    <w:tbl>
      <w:tblPr>
        <w:tblW w:w="893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3686"/>
        <w:gridCol w:w="1134"/>
      </w:tblGrid>
      <w:tr>
        <w:trPr>
          <w:trHeight w:val="554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д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ел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д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ел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Бавлинский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олжский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ережночел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хит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ьке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нделе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естреч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ируя ежегодные данные о длительных сроках рассмотрения дел, приведенные в Таблицах 4 и 5, можно сделать вывод о сохраняющейся тенденции их увеличения, как в гражданском, так и в уголовном судопроизводств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Таблица 5.2</w:t>
      </w:r>
    </w:p>
    <w:tbl>
      <w:tblPr>
        <w:tblW w:w="9018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20"/>
        <w:gridCol w:w="1320"/>
        <w:gridCol w:w="1320"/>
        <w:gridCol w:w="1440"/>
        <w:gridCol w:w="11"/>
        <w:gridCol w:w="1447"/>
      </w:tblGrid>
      <w:tr>
        <w:trPr>
          <w:trHeight w:val="419" w:hRule="atLeast"/>
        </w:trPr>
        <w:tc>
          <w:tcPr>
            <w:tcW w:w="901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л с увеличенным сроком рассмотр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опроизводство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79" w:firstLine="47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оловное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  <w:lang w:val="en-US"/>
              </w:rPr>
              <w:t>1</w:t>
            </w:r>
            <w:r>
              <w:rPr>
                <w:rFonts w:cs="Arial CYR" w:ascii="Arial CYR" w:hAnsi="Arial CYR"/>
                <w:i/>
              </w:rPr>
              <w:t>506</w:t>
            </w:r>
            <w:r>
              <w:rPr>
                <w:rFonts w:cs="Arial CYR" w:ascii="Arial CYR" w:hAnsi="Arial CYR"/>
                <w:i/>
                <w:lang w:val="en-US"/>
              </w:rPr>
              <w:t>/</w:t>
            </w:r>
            <w:r>
              <w:rPr>
                <w:rFonts w:cs="Arial CYR" w:ascii="Arial CYR" w:hAnsi="Arial CYR"/>
                <w:b/>
                <w:i/>
              </w:rPr>
              <w:t>10,6%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465/</w:t>
            </w:r>
            <w:r>
              <w:rPr>
                <w:rFonts w:cs="Arial CYR" w:ascii="Arial CYR" w:hAnsi="Arial CYR"/>
                <w:b/>
                <w:i/>
              </w:rPr>
              <w:t>11,4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386/</w:t>
            </w:r>
            <w:r>
              <w:rPr>
                <w:rFonts w:cs="Arial CYR" w:ascii="Arial CYR" w:hAnsi="Arial CYR"/>
                <w:b/>
                <w:i/>
              </w:rPr>
              <w:t>12,5</w:t>
            </w:r>
          </w:p>
        </w:tc>
        <w:tc>
          <w:tcPr>
            <w:tcW w:w="14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736/</w:t>
            </w:r>
            <w:r>
              <w:rPr>
                <w:rFonts w:cs="Arial CYR" w:ascii="Arial CYR" w:hAnsi="Arial CYR"/>
                <w:b/>
                <w:i/>
              </w:rPr>
              <w:t>15,9</w:t>
            </w:r>
          </w:p>
        </w:tc>
        <w:tc>
          <w:tcPr>
            <w:tcW w:w="1458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907/</w:t>
            </w:r>
            <w:r>
              <w:rPr>
                <w:rFonts w:cs="Arial CYR" w:ascii="Arial CYR" w:hAnsi="Arial CYR"/>
                <w:b/>
                <w:i/>
              </w:rPr>
              <w:t>18,9</w:t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е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0626/</w:t>
            </w:r>
            <w:r>
              <w:rPr>
                <w:rFonts w:cs="Arial CYR" w:ascii="Arial CYR" w:hAnsi="Arial CYR"/>
                <w:b/>
                <w:i/>
              </w:rPr>
              <w:t>9,7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2256/</w:t>
            </w:r>
            <w:r>
              <w:rPr>
                <w:rFonts w:cs="Arial CYR" w:ascii="Arial CYR" w:hAnsi="Arial CYR"/>
                <w:b/>
                <w:i/>
              </w:rPr>
              <w:t>1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6182/</w:t>
            </w:r>
            <w:r>
              <w:rPr>
                <w:rFonts w:cs="Arial CYR" w:ascii="Arial CYR" w:hAnsi="Arial CYR"/>
                <w:b/>
                <w:i/>
              </w:rPr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3680/</w:t>
            </w:r>
            <w:r>
              <w:rPr>
                <w:rFonts w:cs="Arial CYR" w:ascii="Arial CYR" w:hAnsi="Arial CYR"/>
                <w:b/>
                <w:i/>
              </w:rPr>
              <w:t>18,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77/</w:t>
            </w:r>
            <w:r>
              <w:rPr>
                <w:rFonts w:cs="Arial CYR" w:ascii="Arial CYR" w:hAnsi="Arial CYR"/>
                <w:b/>
              </w:rPr>
              <w:t>18,7</w:t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8"/>
          <w:szCs w:val="28"/>
        </w:rPr>
        <w:t>Если в 2010 году доля гражданских дел, срок рассмотрения которых (вместе со сроком на приостановление) превысил установленные ГПК РФ пределы, составляла 9,7% от общего количества рассмотренных дел, то в 2014 году наблюдается увеличение данного показателя в 1,9 раза. В абсолютном же исчислении количество таких дел выросло в 2,4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головном судопроизводстве относительное значение аналогичного показателя («Количество дел, срок рассмотрения которых колеблется от полутора месяцев до года и более») также увеличилось, как по сравнению с прошлым годом (на 3,0%), так и за пятилетний период (на 8,3%). Абсолютное значение данного показателя за 5 лет увеличилось на 26,6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, представленные в Таблице 5.2, показывают тенденции роста данных показателей, сложившиеся за последние пять лет. Линии тренда на представленных графиках (см. График 4) наглядно демонстрируют динамику изменения данных показателей.</w: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рафик 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84215" cy="3192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тверждаемость приговоров и решений, качество работы. </w:t>
      </w:r>
      <w:r>
        <w:rPr>
          <w:sz w:val="28"/>
          <w:szCs w:val="28"/>
        </w:rPr>
        <w:t>Показатель «Утверждаемость» рассчитывается как доля дел в общем числе обжалованных, решения и приговоры по которым оставлены без изменения при рассмотрении во второй инстанции. По сравнению с 2013 годом значение этого показателя увеличилось на 1,4%, как в уголовном, так и в гражданском производст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Таблица 6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99"/>
        <w:gridCol w:w="1394"/>
        <w:gridCol w:w="1440"/>
        <w:gridCol w:w="1560"/>
      </w:tblGrid>
      <w:tr>
        <w:trPr>
          <w:trHeight w:val="911" w:hRule="atLeast"/>
        </w:trPr>
        <w:tc>
          <w:tcPr>
            <w:tcW w:w="948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емость приговоров и решений  в процентах к обжалованным делам(%)</w:t>
            </w:r>
          </w:p>
        </w:tc>
      </w:tr>
      <w:tr>
        <w:trPr>
          <w:trHeight w:val="29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0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оловное</w:t>
            </w:r>
          </w:p>
        </w:tc>
        <w:tc>
          <w:tcPr>
            <w:tcW w:w="1418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8</w:t>
            </w:r>
            <w:r>
              <w:rPr>
                <w:i/>
                <w:sz w:val="24"/>
                <w:szCs w:val="24"/>
              </w:rPr>
              <w:t>5,</w:t>
            </w:r>
            <w:r>
              <w:rPr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1299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,5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,9</w:t>
            </w:r>
          </w:p>
        </w:tc>
        <w:tc>
          <w:tcPr>
            <w:tcW w:w="144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,6</w:t>
            </w:r>
          </w:p>
        </w:tc>
        <w:tc>
          <w:tcPr>
            <w:tcW w:w="156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,0</w:t>
            </w:r>
          </w:p>
        </w:tc>
      </w:tr>
      <w:tr>
        <w:trPr>
          <w:trHeight w:val="456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Гражд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8</w:t>
            </w:r>
            <w:r>
              <w:rPr>
                <w:i/>
                <w:sz w:val="24"/>
                <w:szCs w:val="24"/>
              </w:rPr>
              <w:t>1,</w:t>
            </w:r>
            <w:r>
              <w:rPr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,3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,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,4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,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ое наблюдение в пределах пятилетнего интервала констатирует постепенное снижение утверждаемости решений суда при рассмотрении гражданских де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е колебание значения данного показателя в уголовном производстве исключает очевидное направление вектора его динамики. Однако выравнивание представленных в Таблице 6 динамических рядов способом скользящей средней позволяет сделать вывод о слабовыраженной тенденции роста в уголовном производстве (абсолютный прирост уровней сглаженного динамического ряда составляет не более 0,1%) и о сохраняющейся тенденции к уменьшению этого показателя в гражданском судопроизводст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рафик 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23890" cy="2732405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удов может оцениваться также и таким показателем, как качество (стабильность), расчет которого основывается на определении доли не обжалованных и оставленных без изменения решений и приговоров в общем количестве рассмотренных судом де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Таблица 6.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51965</wp:posOffset>
                </wp:positionH>
                <wp:positionV relativeFrom="paragraph">
                  <wp:posOffset>212725</wp:posOffset>
                </wp:positionV>
                <wp:extent cx="5269230" cy="8845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1230"/>
                              <w:gridCol w:w="1134"/>
                              <w:gridCol w:w="1253"/>
                              <w:gridCol w:w="1299"/>
                              <w:gridCol w:w="110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9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ачество работы районных (городских) судов Республики Татар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головные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6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5,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6,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5,8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ие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8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8,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8,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,9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69.65pt;mso-wrap-distance-left:9pt;mso-wrap-distance-right:9pt;mso-wrap-distance-top:0pt;mso-wrap-distance-bottom:0pt;margin-top:16.75pt;mso-position-vertical-relative:text;margin-left:137.95pt;mso-position-horizontal-relative:page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1230"/>
                        <w:gridCol w:w="1134"/>
                        <w:gridCol w:w="1253"/>
                        <w:gridCol w:w="1299"/>
                        <w:gridCol w:w="110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9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чество работы районных (городских) судов Республики Татарстан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280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головные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6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5,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6,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5,8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6,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ие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8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8,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8,4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,9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8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демонстрируют сохраняющийся в течение последних пяти лет достаточно высокий уровень данного показателя работы районных (городских) судов, как в уголовном, так и в гражданском производств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График 5.1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16905" cy="26200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Уголовное судопроизводство.</w:t>
      </w:r>
      <w:r>
        <w:rPr>
          <w:sz w:val="28"/>
          <w:szCs w:val="28"/>
        </w:rPr>
        <w:t xml:space="preserve"> Наибольшее количество уголовных дел, как и в прошлом году, рассмотрено судами о преступлениях, предусмотренных следующими статьями Уголовного кодекса Российской Федерации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sz w:val="28"/>
          <w:szCs w:val="28"/>
        </w:rPr>
        <w:t>кража (ст.158) – 2942 дела, что составляет 29,2% от общего количества рассмотренных дел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законные действия с наркотическими средствами (ст.228-233) – 1956 дел, или 19,4%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ое завладение транспортным средством (ст. 166) и нарушение правил безопасности движения (ст. 263-271) – 967 дел, или 9,6%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sz w:val="28"/>
          <w:szCs w:val="28"/>
        </w:rPr>
        <w:t>грабеж (ст.161)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90 дел, или 7,8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такие дела в 2014 году рассматривались следующими судами Республики Татарстан (см. Таблицу 7).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Таблица 7                                                    </w:t>
      </w:r>
    </w:p>
    <w:tbl>
      <w:tblPr>
        <w:tblW w:w="1009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588"/>
        <w:gridCol w:w="1865"/>
        <w:gridCol w:w="588"/>
        <w:gridCol w:w="1812"/>
        <w:gridCol w:w="840"/>
        <w:gridCol w:w="1680"/>
        <w:gridCol w:w="558"/>
      </w:tblGrid>
      <w:tr>
        <w:trPr>
          <w:trHeight w:val="851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.п.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да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158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да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228-233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да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166,263-271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да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16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бережночелнинский</w:t>
            </w:r>
          </w:p>
        </w:tc>
        <w:tc>
          <w:tcPr>
            <w:tcW w:w="58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865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бережночелнинский</w:t>
            </w:r>
          </w:p>
        </w:tc>
        <w:tc>
          <w:tcPr>
            <w:tcW w:w="58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6</w:t>
            </w:r>
          </w:p>
        </w:tc>
        <w:tc>
          <w:tcPr>
            <w:tcW w:w="1812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бережночелнинский</w:t>
            </w:r>
          </w:p>
        </w:tc>
        <w:tc>
          <w:tcPr>
            <w:tcW w:w="8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8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бережночелнинский</w:t>
            </w:r>
          </w:p>
        </w:tc>
        <w:tc>
          <w:tcPr>
            <w:tcW w:w="55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ижнекам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льметьев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9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ижнекам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ветск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вет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ижнекам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8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льметье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ижнекамск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еленодоль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вет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3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вет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ово-Савиновск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сков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ово-Савинов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волж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еленодольск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ово-Савинов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гульмин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еленодоль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сковск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ахитов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волж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ово-Савино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льметьевск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льметьев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сков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угульмин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ахитовск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иров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еленодоль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укае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волжск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волж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ахитов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лабуж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ировск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протяжении последних пяти лет наблюдается стабильное уменьшение количества рассмотренных дел по отдельным категориям преступлений. В частности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лиганство (ст. 213 УК РФ) – на 20,3% по отношению к 2013 году и в 2,7 раза по отношению к 2010 году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бежи (ст. 161 УК РФ) – на 17,5% по отношению к 2013 году и в 2,0 раза по отношению к 2010 году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жи (ст. 158 УК РФ) – на 10,5% по отношению к 2013 году и в 1,6 раза по отношению к 2010 году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 в сфере экономики (ст. 169-199.2, 200.1 УК РФ) – на 7,8% по отношению к 2013 году и в 3,1 раза по отношению к 2010 году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бой (ст. 162 УК РФ) – на 6,2% по отношению к 2010 году и  в 1,7 раза по отношению к 2010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4 году также на 36,1% меньше рассмотрено дел о преступлениях, связанных с нарушением правил безопасности движения и эксплуатации транспорта; на 28,6% – о преступлениях, связанных с коммерческим подкупом; на 22,3% – о преступлениях, связанных с присвоением и растратой; на 10,3% – о преступлениях, связанных с изнасилованием; на 8,7% – о преступлениях, связанных с незаконными действиями с оруж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ьшилось также и количество дел, связанных с незаконным оборотом наркотиков (см. Таблицу 8 и График 6).</w:t>
      </w:r>
    </w:p>
    <w:p>
      <w:pPr>
        <w:pStyle w:val="Normal"/>
        <w:ind w:firstLine="900"/>
        <w:jc w:val="center"/>
        <w:rPr/>
      </w:pPr>
      <w:r>
        <w:rPr>
          <w:sz w:val="24"/>
          <w:szCs w:val="24"/>
        </w:rPr>
        <w:t xml:space="preserve">                    </w:t>
      </w:r>
      <w:r>
        <w:rPr/>
        <w:t xml:space="preserve">                                                                                                          </w:t>
      </w:r>
      <w:r>
        <w:rPr/>
        <w:t>Таблица 8</w:t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884"/>
        <w:gridCol w:w="840"/>
        <w:gridCol w:w="916"/>
        <w:gridCol w:w="1080"/>
        <w:gridCol w:w="1359"/>
      </w:tblGrid>
      <w:tr>
        <w:trPr>
          <w:trHeight w:val="741" w:hRule="atLeast"/>
        </w:trPr>
        <w:tc>
          <w:tcPr>
            <w:tcW w:w="921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ссмотренных уголовных де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т. 228-233 УК РФ</w:t>
            </w:r>
          </w:p>
        </w:tc>
      </w:tr>
      <w:tr>
        <w:trPr>
          <w:trHeight w:val="284" w:hRule="atLeast"/>
        </w:trPr>
        <w:tc>
          <w:tcPr>
            <w:tcW w:w="41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</w:tr>
      <w:tr>
        <w:trPr>
          <w:trHeight w:val="441" w:hRule="atLeast"/>
        </w:trPr>
        <w:tc>
          <w:tcPr>
            <w:tcW w:w="413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л</w:t>
            </w:r>
          </w:p>
        </w:tc>
        <w:tc>
          <w:tcPr>
            <w:tcW w:w="88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48</w:t>
            </w:r>
          </w:p>
        </w:tc>
        <w:tc>
          <w:tcPr>
            <w:tcW w:w="8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71</w:t>
            </w:r>
          </w:p>
        </w:tc>
        <w:tc>
          <w:tcPr>
            <w:tcW w:w="91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64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61</w:t>
            </w:r>
          </w:p>
        </w:tc>
        <w:tc>
          <w:tcPr>
            <w:tcW w:w="135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56</w:t>
            </w:r>
          </w:p>
        </w:tc>
      </w:tr>
      <w:tr>
        <w:trPr>
          <w:trHeight w:val="439" w:hRule="atLeast"/>
        </w:trPr>
        <w:tc>
          <w:tcPr>
            <w:tcW w:w="4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ля в общем количестве рассмотренных уголовных дел (%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4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Г</w:t>
      </w:r>
      <w:r>
        <w:rPr>
          <w:sz w:val="24"/>
          <w:szCs w:val="24"/>
        </w:rPr>
        <w:t>рафик 6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70855" cy="28530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метно уменьшилось по сравнению с прошлым годом также количество дел, связанных с получением взятки (ст. 290 УК РФ), – на 20,8%, а количество дел, связанных с дачей взятки (ст. 291 УК РФ), продолжает расти и увеличилось по сравнению с 2013 годом на 1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Таблица 9</w:t>
      </w:r>
    </w:p>
    <w:tbl>
      <w:tblPr>
        <w:tblW w:w="867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969"/>
        <w:gridCol w:w="992"/>
        <w:gridCol w:w="992"/>
        <w:gridCol w:w="1134"/>
        <w:gridCol w:w="883"/>
      </w:tblGrid>
      <w:tr>
        <w:trPr>
          <w:trHeight w:val="466" w:hRule="atLeast"/>
        </w:trPr>
        <w:tc>
          <w:tcPr>
            <w:tcW w:w="867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ссмотренных уголовных де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т. 290-291 УК РФ</w:t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</w:tr>
      <w:tr>
        <w:trPr>
          <w:trHeight w:val="441" w:hRule="atLeast"/>
        </w:trPr>
        <w:tc>
          <w:tcPr>
            <w:tcW w:w="3709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 дел</w:t>
            </w:r>
          </w:p>
        </w:tc>
        <w:tc>
          <w:tcPr>
            <w:tcW w:w="96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3</w:t>
            </w:r>
          </w:p>
        </w:tc>
        <w:tc>
          <w:tcPr>
            <w:tcW w:w="88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</w:t>
            </w:r>
          </w:p>
        </w:tc>
      </w:tr>
      <w:tr>
        <w:trPr>
          <w:trHeight w:val="439" w:hRule="atLeast"/>
        </w:trPr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ля в общем количестве рассмотренных уголовных дел (%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</w:t>
            </w:r>
          </w:p>
        </w:tc>
      </w:tr>
    </w:tbl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дела этой категории рассматривались в следующих судах: 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                                                  </w:t>
      </w:r>
      <w:r>
        <w:rPr/>
        <w:t xml:space="preserve">                                                                          </w:t>
      </w:r>
      <w:r>
        <w:rPr/>
        <w:t xml:space="preserve">Таблица 10     </w:t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134"/>
        <w:gridCol w:w="3282"/>
        <w:gridCol w:w="993"/>
      </w:tblGrid>
      <w:tr>
        <w:trPr>
          <w:trHeight w:val="554" w:hRule="atLeast"/>
        </w:trPr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д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290</w:t>
            </w:r>
          </w:p>
        </w:tc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д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291</w:t>
            </w:r>
          </w:p>
        </w:tc>
      </w:tr>
      <w:tr>
        <w:trPr>
          <w:trHeight w:val="450" w:hRule="atLeast"/>
        </w:trPr>
        <w:tc>
          <w:tcPr>
            <w:tcW w:w="3238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очелнинский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2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ский</w:t>
            </w:r>
          </w:p>
        </w:tc>
        <w:tc>
          <w:tcPr>
            <w:tcW w:w="99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3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очелн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3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ол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ам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судам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судам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другой стороны, на фоне общего уменьшения по сравнению с прошлым годом отмечено увеличение количества рассмотренных уголовных дел по следующим категориям: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 экстремистской направленности (ст.ст.</w:t>
      </w:r>
      <w:r>
        <w:rPr>
          <w:sz w:val="28"/>
        </w:rPr>
        <w:t xml:space="preserve"> </w:t>
      </w:r>
      <w:r>
        <w:rPr>
          <w:sz w:val="28"/>
          <w:szCs w:val="28"/>
        </w:rPr>
        <w:t>280, 282, 282-1, 2822 УК РФ) – в 2,8 раза;</w:t>
      </w:r>
    </w:p>
    <w:p>
      <w:pPr>
        <w:pStyle w:val="Normal"/>
        <w:numPr>
          <w:ilvl w:val="0"/>
          <w:numId w:val="6"/>
        </w:numPr>
        <w:ind w:left="1779" w:hanging="1353"/>
        <w:jc w:val="both"/>
        <w:rPr/>
      </w:pPr>
      <w:r>
        <w:rPr>
          <w:sz w:val="28"/>
          <w:szCs w:val="28"/>
        </w:rPr>
        <w:t xml:space="preserve">экологические преступле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т.ст.</w:t>
      </w:r>
      <w:r>
        <w:rPr>
          <w:sz w:val="28"/>
        </w:rPr>
        <w:t xml:space="preserve"> 246-262 </w:t>
      </w:r>
      <w:r>
        <w:rPr>
          <w:sz w:val="28"/>
          <w:szCs w:val="28"/>
        </w:rPr>
        <w:t>УК РФ) – на 80 %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8"/>
          <w:szCs w:val="28"/>
        </w:rPr>
        <w:t>иные посягательства против половой неприкосновенности и половой свободы личности (ст.ст.</w:t>
      </w:r>
      <w:r>
        <w:rPr>
          <w:sz w:val="28"/>
        </w:rPr>
        <w:t xml:space="preserve"> 132-135</w:t>
      </w:r>
      <w:r>
        <w:rPr>
          <w:sz w:val="28"/>
          <w:szCs w:val="28"/>
        </w:rPr>
        <w:t xml:space="preserve"> УК РФ) – на 31,7%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8"/>
          <w:szCs w:val="28"/>
        </w:rPr>
        <w:t>иные посягательства на жизнь человека (ст.ст.</w:t>
      </w:r>
      <w:r>
        <w:rPr>
          <w:sz w:val="28"/>
        </w:rPr>
        <w:t xml:space="preserve"> 106-110 </w:t>
      </w:r>
      <w:r>
        <w:rPr>
          <w:sz w:val="28"/>
          <w:szCs w:val="28"/>
        </w:rPr>
        <w:t>УК РФ) – на 25,0%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чинение тяжкого либо средней тяжести вреда здоровью и истязания (ст. 113, 114, 117, 118 УК РФ) – на 16,7%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преступления против лиц, осуществляющих правосудие и предварительное расследование, других представителей власти (ст.</w:t>
      </w:r>
      <w:r>
        <w:rPr>
          <w:sz w:val="28"/>
        </w:rPr>
        <w:t xml:space="preserve"> </w:t>
      </w:r>
      <w:r>
        <w:rPr>
          <w:sz w:val="28"/>
          <w:szCs w:val="28"/>
        </w:rPr>
        <w:t>294-298, ст. 317-321 УК РФ) – на 9,3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ы рассмотрения уголовных дел характеризуются следующими показателями. Как и в 2013 году, наибольшее количество дел (97,4%) было рассмотрено по существ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дел, рассмотренных с вынесением приговора, в 2014 году составила 86,3%, незначительно превысив уровень прошлого года (+1,3%). При этом 86,0% подсудимых был вынесен обвинительный приговор (на 2,7% больше, чем в 2013 году). Доля оправданных подсудимых по-прежнему незначительна и составляет 0,1% от числа подсудимых, дела в отношении которых поступили в су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значительно уменьшилась доля уголовных дел, рассмотрение которых закончилось прекращением, и составила 9,8% от общего количества рассмотренных. Количество лиц, в отношении которых дела были прекращены, составило 10,1% от числа подсудимых, чьи дела поступили в суд для рассмотрения. Из них только в отношении 0,1% лиц дела прекращались по реабилитирующим основаниям. Среди других оснований прекращения уголовного дела по-прежнему наибольший удельный вес имее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имирение с потерпевшим. В 2014 году доля лиц, в отношении которых дела прекращались по указанному основанию, составила 78,6%, что на 3,6 % меньше, чем в прошлом отчетном пери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,4% дел рассмотрено с применением принудительных мер медицинск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странения недостатков, препятствующих рассмотрению дела судом, 135 уголовных дел в 2014 году было возвращено прокурору в соответствии с 237 статьей УПК РФ. В относительном исчислении это составляет 1,3% от числа всех поступивших уголовных дел (в 2013 году — 1,7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лась доля дел, рассмотренных с применением особого порядка судебного разбирательства. В 2014 году, как и в прошлом отчетном периоде, с применением такой процессуальной нормы было рассмотрено более половины уголовных дел — 65,1%. При этом абсолютное значение данного показателя уменьшилось на 2,2% и составило 6479 д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тельная практика районных (городских) судов при рассмотрении дел в первой инстанции характеризуется следующими показате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лиц, осужденных районными и городскими судами в первой инстанции к различным мерам наказания, сократилась на 6,8% по сравнению с прошлым годом и составила в 2014 году 9852 человек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График 7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01715" cy="29857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3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протяжении нескольких лет наиболее весомую группу в общем количестве осужденных лиц составляют приговоренные к условным мерам наказания: в 2014 году это 4150 человек, или 42,1% от общего количества осужденных (2013 год – 42,3%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лиц, осужденных к реальному лишению свободы, составило 3650 человек, или 37% от общего количества осужденных (уровень прошлого года составлял 33,8%). 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ера наказания в виде штрафа применялась судьями в отношении 10,9% осужденных (в 2013 году – в отношении 11,7% осужденных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,4% уменьшилось количество лиц, приговоренных к обязательным и исправительным работам. В 2013 году эта группа лиц составляла 902 человека, в 2014 – 718 человек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сравнению с 2013 годом на 42,4% уменьшилось количество подсудимых, приговоренных к ограничению свободы. По сравнению с 2010 годом этот показатель увеличился в 6,7 раз (до 2010 года данная мера наказания не применялась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редставленными статданными, как и в 2013 году, такая мера наказания как «Принудительные работы» районными (городскими) судами Республики Татарстан не применялас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а изменения удельного веса наиболее часто применяемых судами мер наказания представлена на Графике 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Общее количество ходатайств, представлений и жалоб, рассмотренных районными (городскими) судами в порядке судебного исполнения и контроля в 2014 году увеличилось по сравнению с прошлым отчетным периодом на 16,3% и составило в общей сложности 68485 рассмотренных материалов. Значительная доля материалов по представлениям, ходатайствам и жалобам была удовлетворена – 80,0%.</w:t>
      </w:r>
    </w:p>
    <w:p>
      <w:pPr>
        <w:pStyle w:val="Normal"/>
        <w:ind w:firstLine="851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851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Наибольший удельный вес по-прежнему приходится на ходатайства, рассмотренные в связи с производством следственных действий и проведением оперативно-розыскных мероприятий, и составляет в общем количестве материалов 52,2%, что на 5,7% больше, чем в </w:t>
      </w:r>
      <w:r>
        <w:rPr>
          <w:spacing w:val="-6"/>
          <w:sz w:val="28"/>
          <w:szCs w:val="28"/>
        </w:rPr>
        <w:t>2013 году.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ак и в 2013 году, подавляющее большинство ходатайств такого рода (98,1%) было удовлетворено районными (городским) судами республики (в 2013 году – 97,9%).</w:t>
      </w:r>
    </w:p>
    <w:p>
      <w:pPr>
        <w:pStyle w:val="Normal"/>
        <w:ind w:firstLine="851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Доля ходатайств об избрании меры пресечения в виде заключения под стражу в совокупности с ходатайствами о продлении срока содержания под стражей в общей массе рассмотренных материалов составила в 2014 году 9,8%, что ниже уровня прошлого года — 11,2%. Однако в абсолютном исчислении этот показатель вырос на 3,3% и составил 6709 материалов. Из них удовлетворено 96,2% (2013 год – 95,2%)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 xml:space="preserve">Судами рассмотрено 3255 ходатайств об условно-досрочном освобождении от лишения свободы, что составляет 4,8% в общем количестве рассмотренных материалов. В абсолютном исчислении их количество значительно уменьшилось по сравнению с 2013 годом на 18,2%. Доля удовлетворенных ходатайств этой категории также постепенно снижается и в 2014 году составила 24,1% от числа поступивших (в 2013 году – 33,6%, в 2012 году – 42,8%, в 2010 году – 46,4%). </w:t>
      </w:r>
    </w:p>
    <w:p>
      <w:pPr>
        <w:pStyle w:val="Normal"/>
        <w:ind w:firstLine="851"/>
        <w:jc w:val="both"/>
        <w:rPr>
          <w:sz w:val="24"/>
          <w:szCs w:val="24"/>
          <w:highlight w:val="yellow"/>
        </w:rPr>
      </w:pPr>
      <w:r>
        <w:rPr>
          <w:spacing w:val="-6"/>
          <w:sz w:val="28"/>
        </w:rPr>
        <w:t>Динамика изменения значений группы показателей, связанных со смягчением или освобождением осужденного от наказания («Условно-досрочное освобождение», «Замена не отбытой части наказания более мягким видом наказания», «Предоставление отсрочки», «Освобождение от наказания в связи с болезнью осужденного» и др.) отражает уменьшение общего количества таких ходатайств, начиная с 2012 года. В частности, по сравнению с указанным отчетным периодом в 2014 году количество таких материалов уменьшилось на 13,5%. Стабильно уменьшается в течение последних пяти лет и количество удовлетворенных ходатайств. Если в 2010 году их доля в числе рассмотренных материалов данной группы составляла 48,3%, то в 2014 году –28,9%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Диаграмма 2</w:t>
      </w:r>
    </w:p>
    <w:p>
      <w:pPr>
        <w:pStyle w:val="TextBodyIndent"/>
        <w:rPr>
          <w:spacing w:val="-6"/>
          <w:szCs w:val="28"/>
          <w:highlight w:val="yellow"/>
        </w:rPr>
      </w:pPr>
      <w:r>
        <w:rPr>
          <w:spacing w:val="-6"/>
          <w:szCs w:val="28"/>
          <w:lang w:val="en-US" w:eastAsia="en-US"/>
        </w:rPr>
        <w:drawing>
          <wp:inline distT="0" distB="0" distL="0" distR="0">
            <wp:extent cx="5547995" cy="27127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Cs w:val="28"/>
        </w:rPr>
      </w:pPr>
      <w:r>
        <w:rPr>
          <w:szCs w:val="28"/>
        </w:rPr>
        <w:t>В этой связи интерес представляет динамика изменения группы показателей, относящихся к ужесточению наказания («Отмена условно-досрочного освобождения», «Продление и отмена срока условного осуждения в соответствии с ч. 2,3,4 ст. 74 УК РФ», «Замена исправительных работ и штрафа лишением свободы» и др.). На протяжении всего пятилетнего интервала наблюдения</w:t>
      </w:r>
      <w:r>
        <w:rPr>
          <w:szCs w:val="28"/>
          <w:highlight w:val="yellow"/>
        </w:rPr>
        <w:t xml:space="preserve"> </w:t>
      </w:r>
      <w:r>
        <w:rPr>
          <w:szCs w:val="28"/>
        </w:rPr>
        <w:t xml:space="preserve">количество поступивших в суд представлений данной категории увеличивалось. В частности, по сравнению с 2010 годом увеличение составило 114,4%, по отношению к 2013 году – 1,3%. При этом динамика изменения количества удовлетворенных представлений в этой группе демонстрирует тенденцию уменьшения значения этого показателя. </w:t>
      </w:r>
    </w:p>
    <w:p>
      <w:pPr>
        <w:pStyle w:val="TextBodyIndent"/>
        <w:rPr>
          <w:szCs w:val="28"/>
        </w:rPr>
      </w:pPr>
      <w:r>
        <w:rPr>
          <w:sz w:val="24"/>
          <w:szCs w:val="28"/>
        </w:rPr>
        <w:t xml:space="preserve">                                             </w:t>
      </w:r>
      <w:r>
        <w:rPr>
          <w:sz w:val="24"/>
          <w:szCs w:val="28"/>
        </w:rPr>
        <w:t>Диаграмма 3                                                               График 8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76"/>
      </w:tblGrid>
      <w:tr>
        <w:trPr/>
        <w:tc>
          <w:tcPr>
            <w:tcW w:w="4962" w:type="dxa"/>
            <w:tcBorders/>
          </w:tcPr>
          <w:p>
            <w:pPr>
              <w:pStyle w:val="TextBodyIndent"/>
              <w:ind w:right="284" w:hanging="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3030220" cy="239522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3084830" cy="239522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rPr>
          <w:szCs w:val="28"/>
          <w:highlight w:val="yellow"/>
        </w:rPr>
      </w:pPr>
      <w:r>
        <w:rPr>
          <w:szCs w:val="28"/>
        </w:rPr>
        <w:t xml:space="preserve">Количество жалоб на действия должностных лиц, осуществляющих уголовное производство в порядке статьи 125 УПК РФ, в 2014 году увеличилось на 4,1%. Их доля в общем количестве рассмотренных материалов достаточно высока — 6,0%. Всего в отчетном периоде рассмотрено 4133 материала данной категории. 4,1% рассмотренных жалоб удовлетворено, что соответствует уровню 2013 года. </w:t>
      </w:r>
    </w:p>
    <w:p>
      <w:pPr>
        <w:pStyle w:val="TextBodyInden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>Гражданское судопроизводство.</w:t>
      </w:r>
      <w:r>
        <w:rPr>
          <w:sz w:val="28"/>
          <w:szCs w:val="28"/>
        </w:rPr>
        <w:t xml:space="preserve"> В 2014 году среди рассмотренных в первой инстанции гражданских дел наибольшую долю составили дела искового производства — 75,4%, что на 5,0% больше, чем в 2013 году. Доля дел особого производства, напротив, снизилась на 5,9% и составила 19,3% от общего количества рассмотренных дел. Категория дел, возникающих из публично-правовых отношений, увеличилась незначительно (+0,8%) и составила 5,2%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График 9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44185" cy="28873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исковом производстве, как и в 2013 году, чаще всего рассматривались дела, связанные с исками о взыскании сумм по договорам займа. Их доля в исковом производстве составила 23,6% (2013 год – 13,5%). В общей же массе гражданских дел они составляют 17,8%, что на 8,3% выше показателя 2013 года. Абсолютное значение данного показателя увеличилось в 2 раза и составило 24319 дел. Подавляющее большинство дел (87,2%) рассмотрено с удовлетворением исковых требований на сумму, превышающую 11,5 млрд. руб. (в 2013 году – 7,4 млрд. руб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втором месте иски, связанные со взысканием страхового возмещения, — 11,1% от общего количества рассмотренных исков. В 2014 году рассмотрено 11467 дел этой категории, что на 48,2% больше, чем в 2013 году и в 3,8 раза больше, чем в 2010 году. Удовлетворено, как и в прошлом отчетном периоде, более 80% предъявленных исков (84,5%) на сумму, превышающую 1,9 млрд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етью весомую группу составляют дела, связанные с жилищными спорами. Их доля в исковом производстве несколько снизилась по сравнению с 2013 годом и составила 10,0% (2013 год – 12,3%). В общей сложности было рассмотрено 10295 таких де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статочно весома группа гражданских дел, связанных с возмещением ущерба от ДТП. В 2014 году районными (городскими) судами республики рассмотрено 7391 дело такой категории, или 7,2% от общего количества исков. В 2014 году количество рассмотренных дел этой категории увеличилось на 12,2% по сравнению с прошлым годом и в 2,6 раза по сравнению с 2010 годом. Следует отметить, что 83,0% таких исков судами удовлетворено на общую сумму, превышающую 1,2 млрд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значительное количество гражданских дел, связанных с землепользованием. Объем этой группы составил в 2014 году 6028 дел, или 5,8% от общего количества исков. Это на 35,5% больше, чем в прошлом году и в 2,1 раза больше по сравнению с 2010 год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-прежнему судами разрешается значительное количество споров, вытекающих из трудовых правоотношений: рассмотрено 4762 дела этой категории. В общем количестве дел искового производства доля этой категории дел составила 4,6% (в 2013 году – 5,6%), т.е. наблюдается снижение удельного веса этой группы дел на 1,0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62,2% увеличилось количество дел связанных с взысканием денежных сумм в Пенсионный фонд Российской Федерации. На 23,1% возросло количество исков об отмене усыновления детей. В 2 раза увеличилось количество исков, связанных с договорами аренды имущества. Однако доля этих дел в общей массе дел искового производства невелика и составляет в общей сложности не более 1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фоне общего увеличения рассмотренных гражданских дел наблюдается постепенное снижение исков, связанных с социальными гарантиями. В 2014 году было рассмотрено 84 дела данной категории. Это в 3 раза меньше, чем в прошлом отчетном периоде и в 15 раз меньше, чем в 2010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же постепенно в течение последних четырех лет происходит снижение количества обращений в суд в связи с защитой интеллектуальной собственности. По сравнению с 2013 годом их объем уменьшился на 20,0%, а по сравнению с 2011 годом – в 6,8 раз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илось на 12,4% количество споров, связанных с нарушением налогового законодатель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4,7% уменьшилось количество рассмотренных дел, связанных с защитой прав потребит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ом за 2014 год районные (городские) суды республики рассмотрели 103224 дела искового производства — это максимальное значение за период с 2008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дел, вытекающих из публично-правовых отношений, по-прежнему наибольшую долю составляют дела, связанные с жалобами на неправомерные действия (бездействие) государственных и муниципальных органов власти, должностных лиц, государственных и муниципальных служащих — 49,0% или 3513 дел. Удельный вес этой группы гражданских дел среди споров публично-правового характера постепенно уменьшается: в 2010 году такие дела составляли 78,6% от общего количества публично-правовых споров, в 2011 году – 82,4%, в 2012 году – 57,8%, в 2013 году – 55,8%. Абсолютное значение показателя постепенно увеличивается после резкого спада в 2012 году, однако по данным пятилетнего периода тренд имеет вектор отрицательной направлен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росло на 6,4% в данной категории дел количество жалоб на действия судебных приставов-исполнителей и составило 2591 дело (2013 год  – 2130 дел, или 67,4% от общего числа жалоб на действия государственных и муниципальных служащих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Диаграмма 4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145530" cy="28594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епенно уменьшается доля жалоб, рассмотренных судом с удовлетворением требования. В 2014 году районными (городскими) судами республики удовлетворена только четверть рассмотренных жалоб (26,3%), что меньше прошлогоднего значения на 7,6%. </w:t>
      </w:r>
      <w:r>
        <w:rPr>
          <w:sz w:val="28"/>
          <w:szCs w:val="28"/>
        </w:rPr>
        <w:t>Анализ данных с применением методики сглаживания динамических рядов позволяет говорить о сохранении тенденции уменьшения количества удовлетворенных требований такой категории за последние 5 лет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Рассмотрено 11 дел об оспаривании нормативных правовых актов, что в 2,3 раза меньше, чем в 2013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бщей же сложности в 2014 году рассмотрено 7174 гражданских дела, связанных с публично-правовыми отношениями, что на 26,6% превышает значение 2013 года. Статистические данные демонстрируют равномерный рост количества дел в этой группе на протяжении всего пятилетнего интервала наблюдени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Среди дел особого производства наибольший удельный вес в 2014 году приходится по-прежнему на дела об установлении фактов, имеющих юридическое значение — 58,5%, или 15466 дел. Для сравнения: в 2013 году было рассмотрено 21504 дела данной категории, или 66,3% от общего количества дел особого производства. Максимальное же значение данного показателя приходится на 2008 год — 84,3%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На втором месте дела о признании движимой вещи бесхозяйной и признании права муниципальной собственности на бесхозяйную недвижимую вещь. Их доля среди дел особого производства выросла в 2014 году в 6,3 раза и составила 7,5%. Общее же количество дел этой категории (1978) по сравнению с прошлым годом увеличилось в 5,1 раза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дел о признании гражданина недееспособным и ограниченно дееспособным снизилось по сравнению с прошлым годом на 10,1% и составляет 5,8% от общего количества дел особого производства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На 4,5% увеличилось количество дел о принудительной госпитализации в психиатрический стационар и о психиатрическом освидетельствовании. Судами рассмотрено 1148 дел этой категории. В целом наблюдается тенденция снижения количества дел этой категор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щей сложности рассмотрено 26446 дел особого производства, что на 18,5% меньше, чем в прошлом году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Анализ статистических данных за период с 2010 по 2014 год позволяет говорить о наметившейся тенденции уменьшения общего количества дел особого производства.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Таблица 11</w:t>
      </w:r>
    </w:p>
    <w:tbl>
      <w:tblPr>
        <w:tblW w:w="951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8"/>
        <w:gridCol w:w="1540"/>
        <w:gridCol w:w="1270"/>
        <w:gridCol w:w="1647"/>
        <w:gridCol w:w="1291"/>
        <w:gridCol w:w="1345"/>
      </w:tblGrid>
      <w:tr>
        <w:trPr>
          <w:trHeight w:val="392" w:hRule="atLeast"/>
        </w:trPr>
        <w:tc>
          <w:tcPr>
            <w:tcW w:w="951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ые категории рассмотренных гражданских дел</w:t>
            </w:r>
          </w:p>
        </w:tc>
      </w:tr>
      <w:tr>
        <w:trPr>
          <w:trHeight w:val="1398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зыскание сумм по договору зай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 т.ч.  об установлении фактов, имеющих юр. знач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зыскание страхового возм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Жилищные спо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озмещение ущерба от ДТ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прав потребителей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2010</w:t>
            </w:r>
          </w:p>
        </w:tc>
        <w:tc>
          <w:tcPr>
            <w:tcW w:w="1688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9044</w:t>
            </w:r>
          </w:p>
        </w:tc>
        <w:tc>
          <w:tcPr>
            <w:tcW w:w="154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7172</w:t>
            </w:r>
          </w:p>
        </w:tc>
        <w:tc>
          <w:tcPr>
            <w:tcW w:w="127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0</w:t>
            </w:r>
          </w:p>
        </w:tc>
        <w:tc>
          <w:tcPr>
            <w:tcW w:w="1647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01</w:t>
            </w:r>
          </w:p>
        </w:tc>
        <w:tc>
          <w:tcPr>
            <w:tcW w:w="1291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62</w:t>
            </w:r>
          </w:p>
        </w:tc>
        <w:tc>
          <w:tcPr>
            <w:tcW w:w="1345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61</w:t>
            </w:r>
          </w:p>
        </w:tc>
      </w:tr>
      <w:tr>
        <w:trPr>
          <w:trHeight w:val="133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%</w:t>
            </w:r>
          </w:p>
        </w:tc>
        <w:tc>
          <w:tcPr>
            <w:tcW w:w="168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2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7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5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6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3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201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76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16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90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%</w:t>
            </w:r>
          </w:p>
        </w:tc>
        <w:tc>
          <w:tcPr>
            <w:tcW w:w="168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8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,5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,4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,2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,5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201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89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01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5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78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%</w:t>
            </w:r>
          </w:p>
        </w:tc>
        <w:tc>
          <w:tcPr>
            <w:tcW w:w="168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6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1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0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3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7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013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22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15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7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56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168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5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,7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6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1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2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014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43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54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4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22</w:t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168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8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,3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4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5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4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6</w:t>
            </w:r>
          </w:p>
        </w:tc>
      </w:tr>
    </w:tbl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ассмотрения гражданских дел характеризуются следующими показателями. Как и в прошлом году, большинство оконченных гражданских дел — 74,7 % рассмотрено судами с удовлетворением заявленного требования (-0,5% по отношению к 2013 году). Статистические данные за последние 5 лет демонстрируют тенденцию к уменьшению данного показателя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График 10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2920" cy="257873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 xml:space="preserve">На 8,7% уменьшилось по сравнению с прошлым годом количество гражданских дел, рассмотрение которых было прекращено. В 2014 году с таким результатом было завершено 11607 гражданских дел (в 2013 году – 12709 дел). Их доля в общем количестве рассмотренных гражданских дел составила в отчетном периоде 8,5%. В 74,8% случаев дела прекращались из-за отказа истцов от иска. 16,5% гражданских дел было прекращено в связи с заключением сторонами мирового соглашения (в том числе 0,3,% или 30 дел прекращено на основании медиативного соглашения). Как и в прошлом отчетном периоде, незначительное количество дел — 3,9% — прекращались как не подлежащие рассмотрению и разрешению в суде в порядке гражданского судопроизводства (в 2012 году — 3,4%). 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 xml:space="preserve">В 2014 году в соответствии со статданными, представленными районными (городскими) судами, с нарушением процессуального срока рассмотрено 1627 гражданских дел, это на 28,8% ниже уровня прошлого отчетного периода. Чаще всего нарушение процессуального срока при рассмотрении дел 2014 года отмечалось в следующих судах. </w:t>
      </w:r>
    </w:p>
    <w:p>
      <w:pPr>
        <w:pStyle w:val="Normal"/>
        <w:ind w:firstLine="9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Таблица 12</w:t>
      </w:r>
    </w:p>
    <w:tbl>
      <w:tblPr>
        <w:tblW w:w="933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3"/>
        <w:gridCol w:w="1800"/>
        <w:gridCol w:w="2594"/>
        <w:gridCol w:w="1800"/>
      </w:tblGrid>
      <w:tr>
        <w:trPr>
          <w:trHeight w:val="1227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-во дел, рассмотренных с нарушением проц. сро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-во дел, рассмотренных с нарушением проц. срока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180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31</w:t>
            </w:r>
          </w:p>
        </w:tc>
        <w:tc>
          <w:tcPr>
            <w:tcW w:w="2594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одольский</w:t>
            </w:r>
          </w:p>
        </w:tc>
        <w:tc>
          <w:tcPr>
            <w:tcW w:w="180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133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лж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11</w:t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накаев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итов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ишев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огор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тасин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</w:t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-Савинов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ind w:firstLine="9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9,9% увеличилось количество дел, при подготовке которых к рассмотрению были вынесены определения о назначении срока проведения предварительного судебного заседания, выходящего за пределы, установленные ГПК РФ для рассмотрения и разрешения дел (ч.3 ст.152 ГПК РФ). В 2014 году данная процессуальная норма была применена при рассмотрении 6168 дел (4,5%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График  11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04180" cy="258000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Чаще всего эта норма применялась в следующих судах: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Таблица 13</w:t>
      </w:r>
    </w:p>
    <w:tbl>
      <w:tblPr>
        <w:tblW w:w="933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3"/>
        <w:gridCol w:w="1800"/>
        <w:gridCol w:w="2594"/>
        <w:gridCol w:w="1800"/>
      </w:tblGrid>
      <w:tr>
        <w:trPr>
          <w:trHeight w:val="1227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-во дел, рассмотренных с применением ч.3 ст. 15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дел, рассмотренных с применением ч.3 ст. 152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203" w:type="dxa"/>
            <w:gridSpan w:val="2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3 год</w:t>
            </w:r>
          </w:p>
        </w:tc>
        <w:tc>
          <w:tcPr>
            <w:tcW w:w="4394" w:type="dxa"/>
            <w:gridSpan w:val="2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4 год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одольский</w:t>
            </w:r>
          </w:p>
        </w:tc>
        <w:tc>
          <w:tcPr>
            <w:tcW w:w="180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636</w:t>
            </w:r>
          </w:p>
        </w:tc>
        <w:tc>
          <w:tcPr>
            <w:tcW w:w="2594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одольский</w:t>
            </w:r>
          </w:p>
        </w:tc>
        <w:tc>
          <w:tcPr>
            <w:tcW w:w="180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546</w:t>
            </w:r>
          </w:p>
        </w:tc>
      </w:tr>
      <w:tr>
        <w:trPr>
          <w:trHeight w:val="133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55</w:t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450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лж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23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лж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23</w:t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51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иастроительны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74</w:t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-Савинов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73</w:t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итов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3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24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76</w:t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75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24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етьев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-Савинов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56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24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итов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5</w:t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иастроительны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еуслон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етьев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ind w:firstLine="840"/>
        <w:jc w:val="both"/>
        <w:rPr/>
      </w:pPr>
      <w:r>
        <w:rPr>
          <w:b/>
          <w:sz w:val="28"/>
          <w:szCs w:val="28"/>
          <w:u w:val="single"/>
        </w:rPr>
        <w:t>Административное судопроизводство.</w:t>
      </w:r>
      <w:r>
        <w:rPr>
          <w:sz w:val="28"/>
          <w:szCs w:val="28"/>
        </w:rPr>
        <w:t xml:space="preserve"> Количество рассмотренных дел об административных правонарушениях в 2014 году по сравнению с 2013 годом увеличилось 6,0% и составило 19562 дел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таких дел связано с нарушения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ласти общественного порядка и общественной безопасности (ст. гл. 20 КоАП РФ) – 11198 дел (57,2% от общего количества рассмотренных дел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в области защиты государственной границы (ст. гл. 18 КоАП РФ) – 2856 дел, или 14,6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против порядка управления (ст. гл. 19 КоАП РФ) – 2540 дел (13,0% от общего количества рассмотренных дел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ласти дорожного движения (ст. гл. 12 КоАП РФ) – 1431 дело (7,3% от общего количества рассмотренных дел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иаграмма 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603240" cy="271208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фоне общего увеличения количества рассмотренных дел об административных правонарушениях выделяется рост дел, связанных с защитой государственной границы и режима пребывания на территории Российской Федерации. В 2014 году количество дел этой категории выросло на 26,5% по сравнению с 2013 годом. Это, как правило, дела, связанные с нарушением правил въезда, режима пребывания, а также незаконное осуществление трудовой деятельности иностранными гражданами в России (ст.ст. 18.8, 18.10 КоАП РФ) – 2256 дел, или 79,0% от общего количества дел данной категории. </w:t>
      </w:r>
    </w:p>
    <w:p>
      <w:pPr>
        <w:pStyle w:val="Normal"/>
        <w:ind w:firstLine="9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этой группе дел обращает на себя внимание также значительное увеличение (в 6,7 раза) количества дел, связанных с незаконным привлечением к трудовой деятельности иностранных граждан; нарушением правил привлечения их в Российскую Федерацию для работы на торговых объектах; несоблюдением установленных законом ограничений на осуществление отдельных видов деятельности иностранными гражданами (ст.ст. 18.15-18.17 КоАП РФ). Количество таких дел стабильно увеличивается, начиная с 2009 года.</w:t>
      </w:r>
    </w:p>
    <w:p>
      <w:pPr>
        <w:pStyle w:val="Normal"/>
        <w:ind w:firstLine="9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bCs/>
          <w:color w:val="000000"/>
          <w:sz w:val="28"/>
          <w:szCs w:val="28"/>
        </w:rPr>
        <w:t>На 20,6% увеличилось количество дел, связанных с нарушением порядка управления (в 2013 году их было рассмотрено 2106). Основной составляющей в этой группе являются дела, связанные с неповиновением законному распоряжению сотрудника полиции, военнослужащего, сотрудника органов по контролю за оборотом наркотических средств и психотропных веществ, сотрудника органов Федеральной службы безопасности, сотрудника органов, уполномоченных на осуществление функций по контролю и надзору в сфере миграции, либо сотрудника органа или учреждения уголовно-исполнительной системы (ст. 19,3 КоАП РФ) – 2309 дел.</w:t>
      </w:r>
    </w:p>
    <w:p>
      <w:pPr>
        <w:pStyle w:val="Normal"/>
        <w:ind w:firstLine="9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,9 раза по сравнению с прошлым годом и в 6,0 раз по сравнению с 2010 годом увеличилось количество дел, связанных с правонарушениями в области охраны окружающей среды и природопользования (ст.ст. гл. 8 КоАП РФ). Рост количества дел этой категории стабилен на протяжении всего пятилетнего интервала наблюдения.</w:t>
      </w:r>
    </w:p>
    <w:p>
      <w:pPr>
        <w:pStyle w:val="Normal"/>
        <w:ind w:firstLine="9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bCs/>
          <w:color w:val="000000"/>
          <w:sz w:val="28"/>
          <w:szCs w:val="28"/>
        </w:rPr>
        <w:t>Среди правонарушений в области дорожного движения, как и в прошлом отчетном периоде, набольшую долю — 72% (1031 дело) составляют нарушения правил дорожного движения или правил эксплуатации технических средств, повлекшие причинение легкого или средней тяжести вреда здоровью потерпевшего (ст.12.24 КоАП РФ). Для сравнения: в 2013 году доля таких правонарушений в группе составляла 58,8%. 16,9%, или 242 дела, связано с невыполнением обязанностей, возникающих при дорожно-транспортном происшествии (ч.2,3 ст. 12.27 КоАП РФ). Общее количество рассмотренных дел данной категории уменьшилось на 46,3% по сравнению с прошлым годом.</w:t>
      </w:r>
    </w:p>
    <w:p>
      <w:pPr>
        <w:pStyle w:val="Normal"/>
        <w:ind w:firstLine="96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96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</w:rPr>
        <w:t>График 12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5638800" cy="279209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jc w:val="both"/>
        <w:rPr/>
      </w:pPr>
      <w:r>
        <w:rPr>
          <w:bCs/>
          <w:color w:val="000000"/>
          <w:sz w:val="28"/>
          <w:szCs w:val="28"/>
        </w:rPr>
        <w:t>Результаты рассмотрения дел об административных правонарушениях в 2014 году характеризуются следующими показателями.</w:t>
      </w:r>
    </w:p>
    <w:p>
      <w:pPr>
        <w:pStyle w:val="Normal"/>
        <w:ind w:firstLine="960"/>
        <w:jc w:val="both"/>
        <w:rPr/>
      </w:pPr>
      <w:r>
        <w:rPr>
          <w:bCs/>
          <w:color w:val="000000"/>
          <w:sz w:val="28"/>
          <w:szCs w:val="28"/>
        </w:rPr>
        <w:t>92,9% дел окончено с вынесением решения о применении административного наказания, т.е. к административной ответственности было привлечено 18169 лиц. Это на 6,9% больше, чем в 2013 году.</w:t>
      </w:r>
    </w:p>
    <w:p>
      <w:pPr>
        <w:pStyle w:val="Normal"/>
        <w:ind w:firstLine="9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отрение незначительного количества дел (2,8%), как и в прошлом отчетном периоде, было прекращено (3,1% - в 2013 году).</w:t>
      </w:r>
    </w:p>
    <w:p>
      <w:pPr>
        <w:pStyle w:val="Normal"/>
        <w:ind w:firstLine="960"/>
        <w:jc w:val="both"/>
        <w:rPr/>
      </w:pPr>
      <w:r>
        <w:rPr>
          <w:bCs/>
          <w:color w:val="000000"/>
          <w:sz w:val="28"/>
          <w:szCs w:val="28"/>
        </w:rPr>
        <w:t>К лицам, привлеченным к административной ответственности, были применены следующие меры наказа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штраф – 58,1% лиц – сохранен уровень прошлого год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административный арест – 34,3% лиц, что 1,9% больше, чем в 2013 году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иостановление деятельности – 3,3% лиц – на 0,7% меньше данных прошлого отчетного периода (см. Таблицу 12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шение специального права – 2,7% лиц – на 0,8% меньше показателя 2013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Диаграмма 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16600" cy="275145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10,1% лиц, привлеченных к административной ответственности, применялись дополнительные меры административного наказания. Как и в прошлом году, в качестве дополнительной меры чаще всего (90,3%) применялась такая мера наказания, как выдворение. </w:t>
      </w:r>
    </w:p>
    <w:p>
      <w:pPr>
        <w:pStyle w:val="Normal"/>
        <w:ind w:firstLine="9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менительно к категориям лиц, подвергнутых административному наказанию, можно отметить следующее. </w:t>
      </w:r>
    </w:p>
    <w:p>
      <w:pPr>
        <w:pStyle w:val="Normal"/>
        <w:ind w:firstLine="9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иболее весомую долю среди них по-прежнему занимают физические лица: 93,5%, или 16992 лица. Однако по сравнению с прошлым отчетным периодом наблюдается снижение удельного веса этой группы лиц в общем количестве привлеченных к административной ответственности на 1,2%. Абсолютное значение показателя на 5,6% больше уровня 2013 года. </w:t>
      </w:r>
    </w:p>
    <w:p>
      <w:pPr>
        <w:pStyle w:val="Normal"/>
        <w:ind w:firstLine="9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дельный вес юридических лиц увеличился на 1,2% и составил 3,8% (690 лиц) в общей массе лиц, привлеченных к административной ответственности. В абсолютном же исчислении данный показатель увеличился значительно –  на 58,6% по отношению к прошлому году. </w:t>
      </w:r>
    </w:p>
    <w:p>
      <w:pPr>
        <w:pStyle w:val="Normal"/>
        <w:ind w:firstLine="960"/>
        <w:jc w:val="both"/>
        <w:rPr/>
      </w:pPr>
      <w:r>
        <w:rPr>
          <w:bCs/>
          <w:color w:val="000000"/>
          <w:sz w:val="28"/>
          <w:szCs w:val="28"/>
        </w:rPr>
        <w:t>Количество должностных лиц и предпринимателей без образования юридического лица, привлеченных к административной ответственности, увеличилось на 5,2% и составило 487 лиц.</w:t>
      </w:r>
    </w:p>
    <w:p>
      <w:pPr>
        <w:pStyle w:val="Normal"/>
        <w:ind w:firstLine="9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ая сумма наложенных судом первой инстанции и вступивших в законную силу в 2014 году штрафов, составила 102336476 руб., что на 73,7% больше, чем в 2013 году. Взыскано же только 11,7% наложенной суммы. В 2013 году этот показатель составлял 12,8%.</w:t>
      </w:r>
    </w:p>
    <w:p>
      <w:pPr>
        <w:pStyle w:val="Normal"/>
        <w:ind w:firstLine="9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40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Таблица 14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992"/>
        <w:gridCol w:w="1134"/>
        <w:gridCol w:w="1134"/>
        <w:gridCol w:w="1075"/>
        <w:gridCol w:w="1065"/>
      </w:tblGrid>
      <w:tr>
        <w:trPr>
          <w:trHeight w:val="325" w:hRule="atLeast"/>
        </w:trPr>
        <w:tc>
          <w:tcPr>
            <w:tcW w:w="924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инамика  применения основных  мер наказания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</w:tr>
      <w:tr>
        <w:trPr>
          <w:trHeight w:val="316" w:hRule="atLeast"/>
        </w:trPr>
        <w:tc>
          <w:tcPr>
            <w:tcW w:w="3840" w:type="dxa"/>
            <w:tcBorders>
              <w:top w:val="thickThinLarge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 оконченных  дел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1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9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76</w:t>
            </w:r>
          </w:p>
        </w:tc>
        <w:tc>
          <w:tcPr>
            <w:tcW w:w="1075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6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62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привлеченных ли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8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6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9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92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69</w:t>
            </w:r>
          </w:p>
        </w:tc>
      </w:tr>
      <w:tr>
        <w:trPr>
          <w:trHeight w:val="251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,9</w:t>
            </w:r>
          </w:p>
        </w:tc>
      </w:tr>
      <w:tr>
        <w:trPr>
          <w:trHeight w:val="235" w:hRule="atLeast"/>
        </w:trPr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 них к штрафу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3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75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49</w:t>
            </w:r>
          </w:p>
        </w:tc>
      </w:tr>
      <w:tr>
        <w:trPr>
          <w:trHeight w:val="231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,1</w:t>
            </w:r>
          </w:p>
        </w:tc>
      </w:tr>
      <w:tr>
        <w:trPr>
          <w:trHeight w:val="343" w:hRule="atLeast"/>
        </w:trPr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к административному аресту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5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35</w:t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4,3</w:t>
            </w:r>
          </w:p>
        </w:tc>
      </w:tr>
      <w:tr>
        <w:trPr>
          <w:trHeight w:val="259" w:hRule="atLeast"/>
        </w:trPr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 к лишению спец. прав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8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7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2</w:t>
            </w:r>
          </w:p>
        </w:tc>
      </w:tr>
      <w:tr>
        <w:trPr>
          <w:trHeight w:val="256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7</w:t>
            </w:r>
          </w:p>
        </w:tc>
      </w:tr>
      <w:tr>
        <w:trPr>
          <w:trHeight w:val="239" w:hRule="atLeast"/>
        </w:trPr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 них к приостановлению деятельности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4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</w:t>
            </w:r>
          </w:p>
        </w:tc>
      </w:tr>
      <w:tr>
        <w:trPr>
          <w:trHeight w:val="380" w:hRule="atLeast"/>
        </w:trPr>
        <w:tc>
          <w:tcPr>
            <w:tcW w:w="38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,3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6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3</w:t>
            </w:r>
          </w:p>
        </w:tc>
      </w:tr>
    </w:tbl>
    <w:p>
      <w:pPr>
        <w:pStyle w:val="Heading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b/>
          <w:szCs w:val="28"/>
        </w:rPr>
        <w:t>Анализ деятельности мировых судей Республики Татарстан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>Нагрузка.</w:t>
      </w:r>
      <w:r>
        <w:rPr>
          <w:sz w:val="28"/>
          <w:szCs w:val="28"/>
        </w:rPr>
        <w:t xml:space="preserve"> В 2014 году мировыми судьями рассмотрено:</w:t>
      </w:r>
    </w:p>
    <w:p>
      <w:pPr>
        <w:pStyle w:val="Heading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>8372 уголовных дел – на 5,7% меньше, чем в 2013 году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271827 гражданских дел, что на 21,4% меньше, чем в 2013 году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9866  дел об административных правонарушениях, что на 20,9% больше, чем в 2013 году. 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Таблица 15</w:t>
      </w:r>
    </w:p>
    <w:tbl>
      <w:tblPr>
        <w:tblW w:w="8808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186"/>
        <w:gridCol w:w="1038"/>
        <w:gridCol w:w="1148"/>
        <w:gridCol w:w="1149"/>
        <w:gridCol w:w="1620"/>
      </w:tblGrid>
      <w:tr>
        <w:trPr>
          <w:trHeight w:val="364" w:hRule="atLeast"/>
        </w:trPr>
        <w:tc>
          <w:tcPr>
            <w:tcW w:w="880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ссмотренных дел мировыми судья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 12 месяцев</w:t>
            </w:r>
          </w:p>
        </w:tc>
      </w:tr>
      <w:tr>
        <w:trPr>
          <w:trHeight w:val="285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опроизводство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</w:tr>
      <w:tr>
        <w:trPr>
          <w:trHeight w:val="273" w:hRule="atLeast"/>
        </w:trPr>
        <w:tc>
          <w:tcPr>
            <w:tcW w:w="2667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головное</w:t>
            </w:r>
          </w:p>
        </w:tc>
        <w:tc>
          <w:tcPr>
            <w:tcW w:w="1186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40</w:t>
            </w:r>
          </w:p>
        </w:tc>
        <w:tc>
          <w:tcPr>
            <w:tcW w:w="103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9</w:t>
            </w:r>
          </w:p>
        </w:tc>
        <w:tc>
          <w:tcPr>
            <w:tcW w:w="114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13</w:t>
            </w:r>
          </w:p>
        </w:tc>
        <w:tc>
          <w:tcPr>
            <w:tcW w:w="114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79</w:t>
            </w:r>
          </w:p>
        </w:tc>
        <w:tc>
          <w:tcPr>
            <w:tcW w:w="16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72</w:t>
            </w:r>
          </w:p>
        </w:tc>
      </w:tr>
      <w:tr>
        <w:trPr>
          <w:trHeight w:val="260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Гражданское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15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81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89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5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1827</w:t>
            </w:r>
          </w:p>
        </w:tc>
      </w:tr>
      <w:tr>
        <w:trPr>
          <w:trHeight w:val="265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дминистративное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12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26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14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04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9866</w:t>
            </w:r>
          </w:p>
        </w:tc>
      </w:tr>
    </w:tbl>
    <w:p>
      <w:pPr>
        <w:pStyle w:val="Normal"/>
        <w:ind w:firstLine="9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ный график в рамках пятилетнего периода демонстрирует стабильное уменьшение количества рассмотренных уголовных дел. Количество гражданских дел по сравнению с 2010 годов уменьшилось на 30,1%. Наблюдается увеличение дел об административных правонарушениях: по отношению к 2010 году их количество выросло на 20,2%, по отношению к прошлому году – 20,9%.</w:t>
      </w:r>
    </w:p>
    <w:p>
      <w:pPr>
        <w:pStyle w:val="Normal"/>
        <w:ind w:firstLine="9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График 13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03240" cy="34956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60"/>
        <w:jc w:val="both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>В общей массе уголовных дел, рассматриваемых районными (городскими) судами и мировыми судьями республики, доля дел, рассмотренных на судебных участках, составляет в уголовном судопроизводстве – 45,3%, в гражданском судопроизводстве – 66,5%, а в административном – 89,7% от общего количества. Данные Таблицы 16 и Графика 14 демонстрируют увеличение доли дел, рассмотренных мировыми судьями республики, как в уголовном, так и в административном производст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аблица 16</w:t>
      </w:r>
    </w:p>
    <w:tbl>
      <w:tblPr>
        <w:tblW w:w="8742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00"/>
        <w:gridCol w:w="1103"/>
        <w:gridCol w:w="1360"/>
        <w:gridCol w:w="1180"/>
        <w:gridCol w:w="1680"/>
      </w:tblGrid>
      <w:tr>
        <w:trPr>
          <w:trHeight w:val="616" w:hRule="atLeast"/>
        </w:trPr>
        <w:tc>
          <w:tcPr>
            <w:tcW w:w="874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ее количество рассмотренных дел за 12 месяцев</w:t>
            </w:r>
          </w:p>
        </w:tc>
      </w:tr>
      <w:tr>
        <w:trPr>
          <w:trHeight w:val="441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2319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головные </w:t>
            </w:r>
            <w:r>
              <w:rPr/>
              <w:t>(всего)</w:t>
            </w:r>
          </w:p>
        </w:tc>
        <w:tc>
          <w:tcPr>
            <w:tcW w:w="110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6177</w:t>
            </w:r>
          </w:p>
        </w:tc>
        <w:tc>
          <w:tcPr>
            <w:tcW w:w="110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3967</w:t>
            </w:r>
          </w:p>
        </w:tc>
        <w:tc>
          <w:tcPr>
            <w:tcW w:w="136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300</w:t>
            </w:r>
          </w:p>
        </w:tc>
        <w:tc>
          <w:tcPr>
            <w:tcW w:w="11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9805</w:t>
            </w:r>
          </w:p>
        </w:tc>
        <w:tc>
          <w:tcPr>
            <w:tcW w:w="16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8461</w:t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2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8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89</w:t>
            </w:r>
          </w:p>
        </w:tc>
      </w:tr>
      <w:tr>
        <w:trPr>
          <w:trHeight w:val="259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в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9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72</w:t>
            </w:r>
          </w:p>
        </w:tc>
      </w:tr>
      <w:tr>
        <w:trPr>
          <w:trHeight w:val="295" w:hRule="atLeast"/>
        </w:trPr>
        <w:tc>
          <w:tcPr>
            <w:tcW w:w="23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,6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4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,4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,8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,3</w:t>
            </w:r>
          </w:p>
        </w:tc>
      </w:tr>
      <w:tr>
        <w:trPr>
          <w:trHeight w:val="393" w:hRule="atLeast"/>
        </w:trPr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Гражданские </w:t>
            </w:r>
            <w:r>
              <w:rPr>
                <w:sz w:val="24"/>
                <w:szCs w:val="24"/>
              </w:rPr>
              <w:t>(всего)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22340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43739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46866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74882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08671</w:t>
            </w:r>
          </w:p>
        </w:tc>
      </w:tr>
      <w:tr>
        <w:trPr>
          <w:trHeight w:val="251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7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5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79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89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6844</w:t>
            </w:r>
          </w:p>
        </w:tc>
      </w:tr>
      <w:tr>
        <w:trPr>
          <w:trHeight w:val="223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в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15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81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89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59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1827</w:t>
            </w:r>
          </w:p>
        </w:tc>
      </w:tr>
      <w:tr>
        <w:trPr>
          <w:trHeight w:val="277" w:hRule="atLeast"/>
        </w:trPr>
        <w:tc>
          <w:tcPr>
            <w:tcW w:w="23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,8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0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0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8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5</w:t>
            </w:r>
          </w:p>
        </w:tc>
      </w:tr>
      <w:tr>
        <w:trPr>
          <w:trHeight w:val="413" w:hRule="atLeast"/>
        </w:trPr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дминистративные </w:t>
            </w:r>
            <w:r>
              <w:rPr>
                <w:sz w:val="24"/>
                <w:szCs w:val="24"/>
              </w:rPr>
              <w:t>(всего)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7106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0621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7445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8998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89428</w:t>
            </w:r>
          </w:p>
        </w:tc>
      </w:tr>
      <w:tr>
        <w:trPr>
          <w:trHeight w:val="339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5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562</w:t>
            </w:r>
          </w:p>
        </w:tc>
      </w:tr>
      <w:tr>
        <w:trPr>
          <w:trHeight w:val="273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в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12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26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14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4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9866</w:t>
            </w:r>
          </w:p>
        </w:tc>
      </w:tr>
      <w:tr>
        <w:trPr>
          <w:trHeight w:val="316" w:hRule="atLeast"/>
        </w:trPr>
        <w:tc>
          <w:tcPr>
            <w:tcW w:w="23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96,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94,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95,9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88,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7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График 14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64505" cy="375412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bCs/>
          <w:color w:val="000000"/>
          <w:sz w:val="28"/>
          <w:szCs w:val="28"/>
        </w:rPr>
        <w:t xml:space="preserve">Анализ результатов работы мировых судей за период с 2010 года по 2014 год позволяет сделать вывод о сохраняющейся тенденции роста показателя «Служебная нагрузка» в административном судопроизводстве. В уголовном и в гражданском производстве, наоборот, наблюдается постепенное снижение нагрузки на одного судью. </w:t>
      </w:r>
    </w:p>
    <w:p>
      <w:pPr>
        <w:pStyle w:val="Normal"/>
        <w:ind w:firstLine="9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едует отметить, что нагрузка на мирового судью в Республике Татарстан по уголовным и административным делам на 1,6 и 6,7 единиц соответственно меньше среднего значения этого показателя по Приволжскому округу. Нагрузка при рассмотрении гражданских дел, напротив, выше среднего значения данного показателя по Приволжскому округу на 5,4 единиц. </w:t>
      </w:r>
    </w:p>
    <w:p>
      <w:pPr>
        <w:pStyle w:val="Normal"/>
        <w:ind w:firstLine="9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аблица 17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41"/>
        <w:gridCol w:w="1134"/>
        <w:gridCol w:w="1134"/>
        <w:gridCol w:w="1276"/>
        <w:gridCol w:w="1984"/>
      </w:tblGrid>
      <w:tr>
        <w:trPr>
          <w:trHeight w:val="557" w:hRule="atLeast"/>
        </w:trPr>
        <w:tc>
          <w:tcPr>
            <w:tcW w:w="932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грузка при рассмотрении дел мировым судьей в 1 инстан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12 месяцев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производство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</w:tr>
      <w:tr>
        <w:trPr>
          <w:trHeight w:val="419" w:hRule="atLeast"/>
        </w:trPr>
        <w:tc>
          <w:tcPr>
            <w:tcW w:w="2553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судей</w:t>
            </w:r>
          </w:p>
        </w:tc>
        <w:tc>
          <w:tcPr>
            <w:tcW w:w="1241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82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82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82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8</w:t>
            </w: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8</w:t>
            </w: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головное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6</w:t>
            </w:r>
            <w:r>
              <w:rPr>
                <w:bCs/>
                <w:i/>
                <w:sz w:val="24"/>
                <w:szCs w:val="24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,2</w:t>
            </w:r>
          </w:p>
        </w:tc>
      </w:tr>
      <w:tr>
        <w:trPr>
          <w:trHeight w:val="410" w:hRule="atLeast"/>
        </w:trPr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Гражданское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7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37,7</w:t>
            </w:r>
          </w:p>
        </w:tc>
      </w:tr>
      <w:tr>
        <w:trPr>
          <w:trHeight w:val="417" w:hRule="atLeast"/>
        </w:trPr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ое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</w:rPr>
              <w:t>73</w:t>
            </w:r>
            <w:r>
              <w:rPr>
                <w:bCs/>
                <w:i/>
                <w:sz w:val="24"/>
                <w:szCs w:val="24"/>
                <w:lang w:val="en-US"/>
              </w:rPr>
              <w:t>,</w:t>
            </w:r>
            <w:r>
              <w:rPr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</w:rPr>
              <w:t>74</w:t>
            </w:r>
            <w:r>
              <w:rPr>
                <w:bCs/>
                <w:i/>
                <w:sz w:val="24"/>
                <w:szCs w:val="24"/>
                <w:lang w:val="en-US"/>
              </w:rPr>
              <w:t>,</w:t>
            </w:r>
            <w:r>
              <w:rPr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</w:rPr>
              <w:t>74</w:t>
            </w:r>
            <w:r>
              <w:rPr>
                <w:bCs/>
                <w:i/>
                <w:sz w:val="24"/>
                <w:szCs w:val="24"/>
                <w:lang w:val="en-US"/>
              </w:rPr>
              <w:t>,</w:t>
            </w:r>
            <w:r>
              <w:rPr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</w:rPr>
              <w:t>71</w:t>
            </w:r>
            <w:r>
              <w:rPr>
                <w:bCs/>
                <w:i/>
                <w:sz w:val="24"/>
                <w:szCs w:val="24"/>
                <w:lang w:val="en-US"/>
              </w:rPr>
              <w:t>,</w:t>
            </w: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6</w:t>
            </w:r>
            <w:r>
              <w:rPr>
                <w:bCs/>
                <w:i/>
                <w:sz w:val="24"/>
                <w:szCs w:val="24"/>
                <w:lang w:val="en-US"/>
              </w:rPr>
              <w:t>,</w:t>
            </w:r>
            <w:r>
              <w:rPr>
                <w:bCs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9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bCs/>
          <w:color w:val="000000"/>
          <w:sz w:val="28"/>
          <w:szCs w:val="28"/>
        </w:rPr>
        <w:t>По сравнению с прошлым отчетным периодом нагрузка мировых судей при рассмотрении гражданских и уголовных дел уменьшилась на 37,5% и 0,3% соответственно, а по административным делам увеличилась на 14,9%. В целом служебная нагрузка на мирового судью составляет 228 единиц в месяц.</w:t>
      </w:r>
    </w:p>
    <w:p>
      <w:pPr>
        <w:pStyle w:val="Normal"/>
        <w:ind w:firstLine="960"/>
        <w:jc w:val="both"/>
        <w:rPr/>
      </w:pPr>
      <w:r>
        <w:rPr>
          <w:bCs/>
          <w:color w:val="000000"/>
          <w:sz w:val="28"/>
          <w:szCs w:val="28"/>
        </w:rPr>
        <w:t xml:space="preserve">С учетом количества рассмотренных материалов в уголовном и гражданском судопроизводстве введен такой показатель, как «Нагрузка общая», отражающий степень действительной служебной загруженности мировых судей республи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Таблица 18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656080</wp:posOffset>
                </wp:positionH>
                <wp:positionV relativeFrom="paragraph">
                  <wp:posOffset>122555</wp:posOffset>
                </wp:positionV>
                <wp:extent cx="5354320" cy="1193165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  <w:gridCol w:w="1383"/>
                              <w:gridCol w:w="1134"/>
                              <w:gridCol w:w="1134"/>
                              <w:gridCol w:w="1134"/>
                              <w:gridCol w:w="1094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32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грузка общая за 12 меся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-во судей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головное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66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75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2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80,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93.95pt;mso-wrap-distance-left:9pt;mso-wrap-distance-right:9pt;mso-wrap-distance-top:0pt;mso-wrap-distance-bottom:0pt;margin-top:9.65pt;mso-position-vertical-relative:text;margin-left:130.4pt;mso-position-horizontal-relative:page">
                <v:fill opacity="0f"/>
                <v:textbox inset="0in,0in,0in,0in">
                  <w:txbxContent>
                    <w:tbl>
                      <w:tblPr>
                        <w:tblW w:w="84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  <w:gridCol w:w="1383"/>
                        <w:gridCol w:w="1134"/>
                        <w:gridCol w:w="1134"/>
                        <w:gridCol w:w="1134"/>
                        <w:gridCol w:w="1094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8432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грузка общая за 12 меся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553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-во судей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головное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166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175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123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180,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1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bCs/>
          <w:color w:val="000000"/>
          <w:sz w:val="28"/>
          <w:szCs w:val="28"/>
        </w:rPr>
        <w:t>Из данных, представленных в Таблице 18, следует, что общая нагрузка на мирового судью, как в уголовном производстве, так и в гражданском производстве имеет тенденцию спада.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рушение процессуальных срок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ичество дел, рассмотренных мировыми судьями с нарушением процессуальных сроков, остается незначительным: их доля в общем количестве рассмотренных дел всех категорий составляет в среднем 0,5%. (см. Таблицу19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Таблица 19</w:t>
      </w:r>
    </w:p>
    <w:tbl>
      <w:tblPr>
        <w:tblW w:w="900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035"/>
        <w:gridCol w:w="1200"/>
        <w:gridCol w:w="1200"/>
        <w:gridCol w:w="1200"/>
        <w:gridCol w:w="1440"/>
      </w:tblGrid>
      <w:tr>
        <w:trPr>
          <w:trHeight w:val="576" w:hRule="atLeast"/>
        </w:trPr>
        <w:tc>
          <w:tcPr>
            <w:tcW w:w="900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нарушения процессуальных сроков ( в %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12  месяцев</w:t>
            </w:r>
          </w:p>
        </w:tc>
      </w:tr>
      <w:tr>
        <w:trPr>
          <w:trHeight w:val="308" w:hRule="atLeast"/>
        </w:trPr>
        <w:tc>
          <w:tcPr>
            <w:tcW w:w="29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34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оловные дела</w:t>
            </w:r>
          </w:p>
        </w:tc>
        <w:tc>
          <w:tcPr>
            <w:tcW w:w="1035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2</w:t>
            </w:r>
          </w:p>
        </w:tc>
      </w:tr>
      <w:tr>
        <w:trPr>
          <w:trHeight w:val="199" w:hRule="atLeast"/>
        </w:trPr>
        <w:tc>
          <w:tcPr>
            <w:tcW w:w="293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3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293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ие дела</w:t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6</w:t>
            </w:r>
          </w:p>
        </w:tc>
      </w:tr>
      <w:tr>
        <w:trPr>
          <w:trHeight w:val="261" w:hRule="atLeast"/>
        </w:trPr>
        <w:tc>
          <w:tcPr>
            <w:tcW w:w="293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3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</w:t>
            </w:r>
          </w:p>
        </w:tc>
      </w:tr>
      <w:tr>
        <w:trPr>
          <w:trHeight w:val="404" w:hRule="atLeast"/>
        </w:trPr>
        <w:tc>
          <w:tcPr>
            <w:tcW w:w="293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ив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а</w:t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4</w:t>
            </w:r>
          </w:p>
        </w:tc>
      </w:tr>
      <w:tr>
        <w:trPr>
          <w:trHeight w:val="278" w:hRule="atLeast"/>
        </w:trPr>
        <w:tc>
          <w:tcPr>
            <w:tcW w:w="293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</w:t>
            </w:r>
          </w:p>
        </w:tc>
        <w:tc>
          <w:tcPr>
            <w:tcW w:w="12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>Утверждаемость приговоров и решений, качество работы.</w:t>
      </w:r>
      <w:r>
        <w:rPr>
          <w:sz w:val="28"/>
          <w:szCs w:val="28"/>
        </w:rPr>
        <w:t xml:space="preserve"> Данные, представленные в Таблице 20, показывают динамику изменения показателя судебной деятельности «Утверждаемость приговоров и решений» в период с 2010 по 2014 год. По сравнению с 2013 годом при рассмотрении уголовных дел этот показатель снизился на 4,3%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татистическое наблюдение в пределах пятилетнего интервала позволяет сделать вывод о постоянном снижении утверждаемости приговоров при рассмотрении уголовных дел (см. Таблицу 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0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134"/>
        <w:gridCol w:w="1440"/>
        <w:gridCol w:w="1578"/>
        <w:gridCol w:w="1525"/>
      </w:tblGrid>
      <w:tr>
        <w:trPr>
          <w:trHeight w:val="690" w:hRule="atLeast"/>
        </w:trPr>
        <w:tc>
          <w:tcPr>
            <w:tcW w:w="961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тверждаемость приговоров и решений мировых суд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роцентах к обжалованным делам за 12 месяце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</w:tr>
      <w:tr>
        <w:trPr>
          <w:trHeight w:val="147" w:hRule="atLeast"/>
        </w:trPr>
        <w:tc>
          <w:tcPr>
            <w:tcW w:w="2518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оловное</w:t>
            </w:r>
          </w:p>
        </w:tc>
        <w:tc>
          <w:tcPr>
            <w:tcW w:w="1418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69,7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66,0</w:t>
            </w:r>
          </w:p>
        </w:tc>
        <w:tc>
          <w:tcPr>
            <w:tcW w:w="14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63,3</w:t>
            </w:r>
          </w:p>
        </w:tc>
        <w:tc>
          <w:tcPr>
            <w:tcW w:w="157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70,1</w:t>
            </w:r>
          </w:p>
        </w:tc>
        <w:tc>
          <w:tcPr>
            <w:tcW w:w="152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65,8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Гражд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Значение данного показателя в гражданском производстве подвержено колебаниям. Выравнивание представленного в Таблице 20 динамического ряда способом скользящей средней позволяет сделать вывод о тенденции к уменьшению этого показателя в гражданском судопроизводстве, а в уголовном судопроизводстве данный показатель остается на том же уровне.</w:t>
      </w:r>
    </w:p>
    <w:p>
      <w:pPr>
        <w:pStyle w:val="Normal"/>
        <w:ind w:left="7645" w:firstLine="851"/>
        <w:jc w:val="both"/>
        <w:rPr/>
      </w:pPr>
      <w:r>
        <w:rPr>
          <w:sz w:val="24"/>
          <w:szCs w:val="24"/>
        </w:rPr>
        <w:t>График 15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61330" cy="271399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мирового судьи может оцениваться и таким показателем, как качество (стабильность), расчет которого основывается на определении доли не обжалованных и оставленных без изменения решений и приговоров в общем ко</w:t>
      </w:r>
      <w:r>
        <w:rPr/>
        <w:t>личестве дел, рассмотренных судом.</w:t>
      </w:r>
    </w:p>
    <w:tbl>
      <w:tblPr>
        <w:tblW w:w="946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932"/>
        <w:gridCol w:w="1299"/>
        <w:gridCol w:w="1375"/>
        <w:gridCol w:w="1105"/>
        <w:gridCol w:w="1271"/>
      </w:tblGrid>
      <w:tr>
        <w:trPr>
          <w:trHeight w:val="508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(стабильность) работы мировых судей  РТ</w:t>
            </w:r>
          </w:p>
        </w:tc>
      </w:tr>
      <w:tr>
        <w:trPr>
          <w:trHeight w:val="299" w:hRule="atLeast"/>
        </w:trPr>
        <w:tc>
          <w:tcPr>
            <w:tcW w:w="3482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производство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0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</w:tr>
      <w:tr>
        <w:trPr>
          <w:trHeight w:val="465" w:hRule="atLeast"/>
        </w:trPr>
        <w:tc>
          <w:tcPr>
            <w:tcW w:w="3482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оловные</w:t>
            </w:r>
          </w:p>
        </w:tc>
        <w:tc>
          <w:tcPr>
            <w:tcW w:w="932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,0</w:t>
            </w:r>
          </w:p>
        </w:tc>
        <w:tc>
          <w:tcPr>
            <w:tcW w:w="1299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,2</w:t>
            </w:r>
          </w:p>
        </w:tc>
        <w:tc>
          <w:tcPr>
            <w:tcW w:w="1375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,5</w:t>
            </w:r>
          </w:p>
        </w:tc>
        <w:tc>
          <w:tcPr>
            <w:tcW w:w="1105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,8</w:t>
            </w:r>
          </w:p>
        </w:tc>
        <w:tc>
          <w:tcPr>
            <w:tcW w:w="1271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,6</w:t>
            </w:r>
          </w:p>
        </w:tc>
      </w:tr>
      <w:tr>
        <w:trPr>
          <w:trHeight w:val="456" w:hRule="atLeast"/>
        </w:trPr>
        <w:tc>
          <w:tcPr>
            <w:tcW w:w="3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Гражданские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,9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,8</w:t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,8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,8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,8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Таблица 2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данных, представленных в Таблице 21, следует, что показатель качества работы мировых судей Республики Татарстан, как в уголовном производстве, так и в гражданском, сохраняет достаточно высокий уровень в течение последних пяти лет.</w:t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  <w:u w:val="single"/>
        </w:rPr>
        <w:t>Уголовное судопроизводство.</w:t>
      </w:r>
      <w:r>
        <w:rPr>
          <w:sz w:val="28"/>
          <w:szCs w:val="28"/>
        </w:rPr>
        <w:t xml:space="preserve"> Наибольшее количество дел рассмотрено по следующим категориям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жа (ст. 158 УК РФ) – 2193 дело, что составляет 26,2% от общего количества рассмотренных дел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 частного обвинения (ч.1 ст. 115, ст.116, ст.129, ст.130 УК РФ) –  1311 дела, или 15,7%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, связанных с умышленным причинением тяжкого либо средней тяжести вреда здоровью – 494 дел, или 5,9%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мошенничество (ст.159 УК РФ) – 419 дела, или 5,0%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наиболее распространенных категориях уголовных дел за последние пять лет представлена на Графике 1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График 16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90540" cy="35655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этим увеличилось количество уголовных дел, связанных с преступлениями против лиц, осуществляющих правосудие (ст. 294-298, 317-321 УК РФ – на 11,7%) и уменьшилось количество преступлений, связанных с присвоением или растратой (ст.160 УК РФ – на 4,6 %). Структурный состав рассмотренных уголовных дел по видам преступлений представлен в Таблице 22 и на Диаграмме 4.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/>
        <w:t>Таблица 22</w:t>
      </w:r>
    </w:p>
    <w:tbl>
      <w:tblPr>
        <w:tblW w:w="899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18"/>
        <w:gridCol w:w="1182"/>
        <w:gridCol w:w="1152"/>
        <w:gridCol w:w="1080"/>
        <w:gridCol w:w="925"/>
        <w:gridCol w:w="1115"/>
        <w:gridCol w:w="1065"/>
        <w:gridCol w:w="960"/>
      </w:tblGrid>
      <w:tr>
        <w:trPr>
          <w:trHeight w:val="293" w:hRule="atLeast"/>
        </w:trPr>
        <w:tc>
          <w:tcPr>
            <w:tcW w:w="8993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уголовных дел, рассмотренных за 12 месяцев</w:t>
            </w:r>
          </w:p>
        </w:tc>
      </w:tr>
      <w:tr>
        <w:trPr>
          <w:trHeight w:val="2070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ж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а частного обвин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ступления против лиц, осуществляющих правосу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кологические преступ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шенниче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мышленное причинение вреда здоровью (ст. 111, 112,113, 114,117, 118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своение или растр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преступления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77</w:t>
            </w:r>
          </w:p>
        </w:tc>
        <w:tc>
          <w:tcPr>
            <w:tcW w:w="118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16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4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2</w:t>
            </w:r>
          </w:p>
        </w:tc>
        <w:tc>
          <w:tcPr>
            <w:tcW w:w="111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8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4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5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,0</w:t>
            </w:r>
          </w:p>
        </w:tc>
        <w:tc>
          <w:tcPr>
            <w:tcW w:w="11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,5</w:t>
            </w:r>
          </w:p>
        </w:tc>
        <w:tc>
          <w:tcPr>
            <w:tcW w:w="115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9</w:t>
            </w:r>
          </w:p>
        </w:tc>
        <w:tc>
          <w:tcPr>
            <w:tcW w:w="9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0</w:t>
            </w:r>
          </w:p>
        </w:tc>
        <w:tc>
          <w:tcPr>
            <w:tcW w:w="111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,1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9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,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51</w:t>
            </w:r>
          </w:p>
        </w:tc>
        <w:tc>
          <w:tcPr>
            <w:tcW w:w="118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54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6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6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5</w:t>
            </w:r>
          </w:p>
        </w:tc>
        <w:tc>
          <w:tcPr>
            <w:tcW w:w="111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9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6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5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,6</w:t>
            </w:r>
          </w:p>
        </w:tc>
        <w:tc>
          <w:tcPr>
            <w:tcW w:w="11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5</w:t>
            </w:r>
          </w:p>
        </w:tc>
        <w:tc>
          <w:tcPr>
            <w:tcW w:w="115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2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9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2</w:t>
            </w:r>
          </w:p>
        </w:tc>
        <w:tc>
          <w:tcPr>
            <w:tcW w:w="111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,3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9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,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93</w:t>
            </w:r>
          </w:p>
        </w:tc>
        <w:tc>
          <w:tcPr>
            <w:tcW w:w="118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11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2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1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9</w:t>
            </w:r>
          </w:p>
        </w:tc>
        <w:tc>
          <w:tcPr>
            <w:tcW w:w="111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4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2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99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,2</w:t>
            </w:r>
          </w:p>
        </w:tc>
        <w:tc>
          <w:tcPr>
            <w:tcW w:w="11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7</w:t>
            </w:r>
          </w:p>
        </w:tc>
        <w:tc>
          <w:tcPr>
            <w:tcW w:w="115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3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3</w:t>
            </w:r>
          </w:p>
        </w:tc>
        <w:tc>
          <w:tcPr>
            <w:tcW w:w="9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9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6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,4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Диаграмма 7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6400" cy="363918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уголовные дела, возбужденные по статьям 158, 115, 116 УК РФ, рассматривались мировыми судьями в следующих городах и районах Республики Татарстан (см. Таблицу 23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аблица 23</w:t>
      </w:r>
    </w:p>
    <w:tbl>
      <w:tblPr>
        <w:tblW w:w="864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1560"/>
        <w:gridCol w:w="2520"/>
        <w:gridCol w:w="1680"/>
      </w:tblGrid>
      <w:tr>
        <w:trPr>
          <w:trHeight w:val="27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thickThin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6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6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.158</w:t>
            </w:r>
          </w:p>
        </w:tc>
        <w:tc>
          <w:tcPr>
            <w:tcW w:w="2520" w:type="dxa"/>
            <w:tcBorders>
              <w:top w:val="double" w:sz="6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uble" w:sz="6" w:space="0" w:color="000000"/>
              <w:bottom w:val="thickThinLargeGap" w:sz="2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.115,116</w:t>
            </w:r>
          </w:p>
        </w:tc>
      </w:tr>
      <w:tr>
        <w:trPr>
          <w:trHeight w:val="443" w:hRule="atLeast"/>
        </w:trPr>
        <w:tc>
          <w:tcPr>
            <w:tcW w:w="600" w:type="dxa"/>
            <w:tcBorders>
              <w:top w:val="thickThinLarge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3</w:t>
            </w:r>
          </w:p>
        </w:tc>
        <w:tc>
          <w:tcPr>
            <w:tcW w:w="2520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амск</w:t>
            </w:r>
          </w:p>
        </w:tc>
        <w:tc>
          <w:tcPr>
            <w:tcW w:w="1680" w:type="dxa"/>
            <w:tcBorders>
              <w:top w:val="thickThinLarge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6</w:t>
            </w:r>
          </w:p>
        </w:tc>
      </w:tr>
      <w:tr>
        <w:trPr>
          <w:trHeight w:val="444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-Савин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е Челны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</w:t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уль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-Савиновский 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ам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дольск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ульма 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льметьевск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буга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</w:tr>
      <w:tr>
        <w:trPr>
          <w:trHeight w:val="4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8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огорск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25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строительный</w:t>
            </w:r>
          </w:p>
        </w:tc>
        <w:tc>
          <w:tcPr>
            <w:tcW w:w="1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ультаты рассмотрения уголовных дел характеризуются следующими показателями. 97,6% оконченных дел было рассмотрено по существу, что практически соответствует уровню 2013 года. Среди них доля дел, рассмотренных с вынесением приговора, в 2014 году составила 68,9% (5708 дел). Это на 3,1% ниже значения данного показателя в прошлом отчетном периоде. При этом 68% (5693 лица) подсудимым был вынесен обвинительный приговор – это практически на уровне 2013 года. Количество оправданных подсудимых незначительно (90 лиц). Их удельный вес в общем количестве подсудимых в 2014 году составил 1,03% (2013 году – 0,9 %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ля уголовных дел, рассмотрение которых закончилось прекращением, составила 29,0%, что на 1,3% больше, чем в 2013 году. Количество лиц, в отношении которых дела были прекращены, в абсолютном исчислении уменьшилось на 0,7% и составило 2554 лица. Доля подсудимых, в отношении которых дела прекращены в связи с примирением сторон, составляет 80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недостатков, препятствующих рассмотрению дела судом, 33 уголовных дел было возвращено прокурору. Это 0,4% от числа поступивших де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значительное количество – 39 дел, рассмотрено с применением принудительных мер медицинск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ебная практика назначения наказаний мировыми судьями в 2014 году характеризуется показателями, представленными в Таблице 24. Чаще всего подсудимые приговаривались к штрафу (26,5%), к обязательным (22,7%) и исправительным (23,7%) работам. С 2012 года наблюдается увеличение количества лиц, осужденных к ограничению свободы в 1,2 раза. Продолжает постепенно увеличиваться и количество лиц, приговоренных к реальному лишению свободы. По отношению к 2012 году этот показатель увеличился в 1,2 раза. Применение мер условного осуждения, напротив, снижается, в частности по сравнению с 2012 годом в 1,5 раза. Данные Таблицы 24 отражают динамику изменения указанных показателей за последние три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/>
        <w:t xml:space="preserve">  </w:t>
      </w:r>
      <w:r>
        <w:rPr/>
        <w:t>Таблица 24</w:t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1438"/>
        <w:gridCol w:w="1559"/>
        <w:gridCol w:w="1560"/>
        <w:gridCol w:w="1683"/>
      </w:tblGrid>
      <w:tr>
        <w:trPr>
          <w:trHeight w:val="125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е осуждени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равительные работы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ишение свободы на определенный сро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язательные работы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аничение  свободы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ckThinLargeGap" w:sz="6" w:space="0" w:color="FFFF00"/>
              <w:right w:val="thickThinLargeGap" w:sz="6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top w:val="double" w:sz="4" w:space="0" w:color="0000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1</w:t>
            </w:r>
          </w:p>
        </w:tc>
        <w:tc>
          <w:tcPr>
            <w:tcW w:w="1080" w:type="dxa"/>
            <w:tcBorders>
              <w:top w:val="double" w:sz="4" w:space="0" w:color="0000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57</w:t>
            </w:r>
          </w:p>
        </w:tc>
        <w:tc>
          <w:tcPr>
            <w:tcW w:w="1438" w:type="dxa"/>
            <w:tcBorders>
              <w:top w:val="double" w:sz="4" w:space="0" w:color="0000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45</w:t>
            </w:r>
          </w:p>
        </w:tc>
        <w:tc>
          <w:tcPr>
            <w:tcW w:w="1559" w:type="dxa"/>
            <w:tcBorders>
              <w:top w:val="double" w:sz="4" w:space="0" w:color="0000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</w:t>
            </w:r>
          </w:p>
        </w:tc>
        <w:tc>
          <w:tcPr>
            <w:tcW w:w="1560" w:type="dxa"/>
            <w:tcBorders>
              <w:top w:val="double" w:sz="4" w:space="0" w:color="000000"/>
              <w:left w:val="thickThinLargeGap" w:sz="6" w:space="0" w:color="FFFF00"/>
              <w:bottom w:val="thickThinLargeGap" w:sz="6" w:space="0" w:color="FFFF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6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thickThinLargeGap" w:sz="6" w:space="0" w:color="FFFF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thickThinLargeGap" w:sz="6" w:space="0" w:color="FFFF00"/>
              <w:left w:val="double" w:sz="4" w:space="0" w:color="000000"/>
              <w:bottom w:val="double" w:sz="4" w:space="0" w:color="000000"/>
              <w:right w:val="thickThinLargeGap" w:sz="6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thickThinLargeGap" w:sz="6" w:space="0" w:color="FFFF00"/>
              <w:left w:val="thickThinLargeGap" w:sz="6" w:space="0" w:color="FFFF00"/>
              <w:bottom w:val="double" w:sz="4" w:space="0" w:color="000000"/>
              <w:right w:val="thickThinLargeGap" w:sz="6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7,9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double" w:sz="4" w:space="0" w:color="000000"/>
              <w:right w:val="thickThinLargeGap" w:sz="6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9,1</w:t>
            </w:r>
          </w:p>
        </w:tc>
        <w:tc>
          <w:tcPr>
            <w:tcW w:w="1438" w:type="dxa"/>
            <w:tcBorders>
              <w:top w:val="thickThinLargeGap" w:sz="6" w:space="0" w:color="FFFF00"/>
              <w:left w:val="thickThinLargeGap" w:sz="6" w:space="0" w:color="FFFF00"/>
              <w:bottom w:val="double" w:sz="4" w:space="0" w:color="000000"/>
              <w:right w:val="thickThinLargeGap" w:sz="6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,5</w:t>
            </w:r>
          </w:p>
        </w:tc>
        <w:tc>
          <w:tcPr>
            <w:tcW w:w="1559" w:type="dxa"/>
            <w:tcBorders>
              <w:top w:val="thickThinLargeGap" w:sz="6" w:space="0" w:color="FFFF00"/>
              <w:left w:val="thickThinLargeGap" w:sz="6" w:space="0" w:color="FFFF00"/>
              <w:bottom w:val="double" w:sz="4" w:space="0" w:color="000000"/>
              <w:right w:val="thickThinLargeGap" w:sz="6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,3</w:t>
            </w:r>
          </w:p>
        </w:tc>
        <w:tc>
          <w:tcPr>
            <w:tcW w:w="1560" w:type="dxa"/>
            <w:tcBorders>
              <w:top w:val="thickThinLargeGap" w:sz="6" w:space="0" w:color="FFFF00"/>
              <w:left w:val="thickThinLargeGap" w:sz="6" w:space="0" w:color="FFFF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3,6</w:t>
            </w:r>
          </w:p>
        </w:tc>
        <w:tc>
          <w:tcPr>
            <w:tcW w:w="1683" w:type="dxa"/>
            <w:tcBorders>
              <w:top w:val="thickThinLargeGap" w:sz="6" w:space="0" w:color="FFFF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,3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45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5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21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thickThinLargeGap" w:sz="6" w:space="0" w:color="FFFF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6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1,5</w:t>
            </w:r>
          </w:p>
        </w:tc>
        <w:tc>
          <w:tcPr>
            <w:tcW w:w="1683" w:type="dxa"/>
            <w:tcBorders>
              <w:top w:val="thickThinLargeGap" w:sz="6" w:space="0" w:color="FFFF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,8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6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5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95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thickThinLargeGap" w:sz="6" w:space="0" w:color="FFFF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9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,7</w:t>
            </w:r>
          </w:p>
        </w:tc>
        <w:tc>
          <w:tcPr>
            <w:tcW w:w="1683" w:type="dxa"/>
            <w:tcBorders>
              <w:top w:val="thickThinLargeGap" w:sz="6" w:space="0" w:color="FFFF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,8</w:t>
            </w:r>
          </w:p>
        </w:tc>
      </w:tr>
    </w:tbl>
    <w:p>
      <w:pPr>
        <w:pStyle w:val="Normal"/>
        <w:ind w:firstLine="8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ражданское судопроизводство.</w:t>
      </w:r>
      <w:r>
        <w:rPr>
          <w:sz w:val="28"/>
          <w:szCs w:val="28"/>
        </w:rPr>
        <w:t xml:space="preserve"> Наибольшее количество дел рассматривалос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>
          <w:sz w:val="28"/>
          <w:szCs w:val="28"/>
        </w:rPr>
        <w:t>иски налоговых органов о взыскании налогов и сборов с физических лиц - 69305 дел, или 25,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>
          <w:sz w:val="28"/>
          <w:szCs w:val="28"/>
        </w:rPr>
        <w:t>иски о взыскании сумм по договору займа, кредитные договора – 63559 дел, что составляет 23,4% от общего количества рассмотренных д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>
          <w:sz w:val="28"/>
          <w:szCs w:val="28"/>
        </w:rPr>
        <w:t>иски о взыскании платы за жилую площадь и коммунальные услуги – 26554 дел, или 9,8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>
          <w:sz w:val="28"/>
          <w:szCs w:val="28"/>
        </w:rPr>
        <w:t>о брачно-семейных отношениях – 25040 дел, или 9,2% (см. Диаграмму 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Диаграмма 8</w:t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04890" cy="364617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ледует отметить, что количество дел, связанных с брачно-семейными спорами и взысканиями платы за жилую площадь и коммунальные платежи, тепло и электроэнергию по сравнению с прошлым годом выросло на 1,8% и на 36,2% соответствен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личество исков, вытекающих из трудовых споров об оплате труда, также как и исков о взыскание сумм по договорам займа (кредитному договору), значительно уменьшились по сравнению с 2013 годом на 50,7% и на 36,4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значительно уменьшилось количество рассмотренных дел, связанных с возмещением ущерба от ДТП и иски налоговых органов о взыскании налогов и сборов с физических лиц  на 8,7% и на 10,4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аблице 25 представлены данные о категориях гражданских дел, которые чаще других рассматривались мировыми судьями в 2013 и 2014 год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</w:t>
      </w:r>
    </w:p>
    <w:tbl>
      <w:tblPr>
        <w:tblW w:w="9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1212"/>
        <w:gridCol w:w="1440"/>
        <w:gridCol w:w="1680"/>
        <w:gridCol w:w="1188"/>
        <w:gridCol w:w="1349"/>
        <w:gridCol w:w="1080"/>
      </w:tblGrid>
      <w:tr>
        <w:trPr>
          <w:trHeight w:val="495" w:hRule="atLeast"/>
        </w:trPr>
        <w:tc>
          <w:tcPr>
            <w:tcW w:w="9977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и гражданских дел, рассмотренных за 12 месяцев</w:t>
            </w:r>
          </w:p>
        </w:tc>
      </w:tr>
      <w:tr>
        <w:trPr>
          <w:trHeight w:val="668" w:hRule="atLeast"/>
        </w:trPr>
        <w:tc>
          <w:tcPr>
            <w:tcW w:w="828" w:type="dxa"/>
            <w:tcBorders>
              <w:top w:val="single" w:sz="4" w:space="0" w:color="000000"/>
              <w:left w:val="double" w:sz="6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рачно-семейные  спо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ые споры</w:t>
            </w:r>
          </w:p>
        </w:tc>
        <w:tc>
          <w:tcPr>
            <w:tcW w:w="1440" w:type="dxa"/>
            <w:tcBorders>
              <w:top w:val="single" w:sz="4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ки налоговых органов к физическим лицам</w:t>
            </w:r>
          </w:p>
        </w:tc>
        <w:tc>
          <w:tcPr>
            <w:tcW w:w="1680" w:type="dxa"/>
            <w:tcBorders>
              <w:top w:val="single" w:sz="4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  взыскании платы за жилу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и коммуналь ные платежи</w:t>
            </w:r>
          </w:p>
        </w:tc>
        <w:tc>
          <w:tcPr>
            <w:tcW w:w="1188" w:type="dxa"/>
            <w:tcBorders>
              <w:top w:val="single" w:sz="4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ки о возмеще-нии ущерба от ДТП</w:t>
            </w:r>
          </w:p>
        </w:tc>
        <w:tc>
          <w:tcPr>
            <w:tcW w:w="1349" w:type="dxa"/>
            <w:tcBorders>
              <w:top w:val="single" w:sz="4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и о взыскании сумм по договору займа</w:t>
            </w:r>
          </w:p>
        </w:tc>
        <w:tc>
          <w:tcPr>
            <w:tcW w:w="1080" w:type="dxa"/>
            <w:tcBorders>
              <w:top w:val="single" w:sz="4" w:space="0" w:color="000000"/>
              <w:bottom w:val="thickThinLargeGap" w:sz="2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ые гражда-нские дела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thickThinLargeGap" w:sz="24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600</w:t>
            </w:r>
          </w:p>
        </w:tc>
        <w:tc>
          <w:tcPr>
            <w:tcW w:w="1212" w:type="dxa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660</w:t>
            </w:r>
          </w:p>
        </w:tc>
        <w:tc>
          <w:tcPr>
            <w:tcW w:w="1440" w:type="dxa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365</w:t>
            </w:r>
          </w:p>
        </w:tc>
        <w:tc>
          <w:tcPr>
            <w:tcW w:w="1680" w:type="dxa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495</w:t>
            </w:r>
          </w:p>
        </w:tc>
        <w:tc>
          <w:tcPr>
            <w:tcW w:w="1188" w:type="dxa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05</w:t>
            </w:r>
          </w:p>
        </w:tc>
        <w:tc>
          <w:tcPr>
            <w:tcW w:w="1349" w:type="dxa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999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78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,1</w:t>
            </w:r>
          </w:p>
        </w:tc>
        <w:tc>
          <w:tcPr>
            <w:tcW w:w="121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,8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2,4</w:t>
            </w:r>
          </w:p>
        </w:tc>
        <w:tc>
          <w:tcPr>
            <w:tcW w:w="16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,6</w:t>
            </w:r>
          </w:p>
        </w:tc>
        <w:tc>
          <w:tcPr>
            <w:tcW w:w="11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,7</w:t>
            </w:r>
          </w:p>
        </w:tc>
        <w:tc>
          <w:tcPr>
            <w:tcW w:w="134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8,9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,9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4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66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305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55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74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559</w:t>
            </w:r>
          </w:p>
        </w:tc>
        <w:tc>
          <w:tcPr>
            <w:tcW w:w="1080" w:type="dxa"/>
            <w:tcBorders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383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,2</w:t>
            </w:r>
          </w:p>
        </w:tc>
        <w:tc>
          <w:tcPr>
            <w:tcW w:w="121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,3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5,5</w:t>
            </w:r>
          </w:p>
        </w:tc>
        <w:tc>
          <w:tcPr>
            <w:tcW w:w="16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,8</w:t>
            </w:r>
          </w:p>
        </w:tc>
        <w:tc>
          <w:tcPr>
            <w:tcW w:w="11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,2</w:t>
            </w:r>
          </w:p>
        </w:tc>
        <w:tc>
          <w:tcPr>
            <w:tcW w:w="134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3,4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</w:t>
            </w:r>
          </w:p>
        </w:tc>
      </w:tr>
    </w:tbl>
    <w:p>
      <w:pPr>
        <w:pStyle w:val="Normal"/>
        <w:ind w:firstLine="960"/>
        <w:jc w:val="both"/>
        <w:rPr/>
      </w:pPr>
      <w:r>
        <w:rPr>
          <w:sz w:val="28"/>
          <w:szCs w:val="28"/>
        </w:rPr>
        <w:t>Иски о взыскании сумм по договору займа, иски налоговых органов к физическим лицам и иски о взыскании платы за жилую площадь чаще всего рассматривались мировыми судьями городов и районов, представленных в Таблице 26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26</w:t>
      </w:r>
    </w:p>
    <w:tbl>
      <w:tblPr>
        <w:tblW w:w="100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9"/>
        <w:gridCol w:w="2409"/>
        <w:gridCol w:w="851"/>
        <w:gridCol w:w="2268"/>
        <w:gridCol w:w="992"/>
      </w:tblGrid>
      <w:tr>
        <w:trPr>
          <w:trHeight w:val="525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thickThin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highlight w:val="yellow"/>
              </w:rPr>
            </w:pPr>
            <w:r>
              <w:rPr>
                <w:rFonts w:cs="Arial CYR" w:ascii="Arial CYR" w:hAnsi="Arial CYR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 взыскании платы за жилую площадь</w:t>
            </w:r>
          </w:p>
        </w:tc>
        <w:tc>
          <w:tcPr>
            <w:tcW w:w="709" w:type="dxa"/>
            <w:tcBorders>
              <w:top w:val="double" w:sz="6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double" w:sz="6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и  налоговых органов к физическим лицам</w:t>
            </w:r>
          </w:p>
        </w:tc>
        <w:tc>
          <w:tcPr>
            <w:tcW w:w="3260" w:type="dxa"/>
            <w:gridSpan w:val="2"/>
            <w:tcBorders>
              <w:top w:val="double" w:sz="6" w:space="0" w:color="000000"/>
              <w:bottom w:val="thickThinLarge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и о взыскании сумм по договору займа (кредитные договора)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thickThinLarge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жнекамск </w:t>
            </w:r>
          </w:p>
        </w:tc>
        <w:tc>
          <w:tcPr>
            <w:tcW w:w="709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66</w:t>
            </w:r>
          </w:p>
        </w:tc>
        <w:tc>
          <w:tcPr>
            <w:tcW w:w="2409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бережные Челны</w:t>
            </w:r>
          </w:p>
        </w:tc>
        <w:tc>
          <w:tcPr>
            <w:tcW w:w="851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011</w:t>
            </w:r>
          </w:p>
        </w:tc>
        <w:tc>
          <w:tcPr>
            <w:tcW w:w="2268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итовский</w:t>
            </w:r>
          </w:p>
        </w:tc>
        <w:tc>
          <w:tcPr>
            <w:tcW w:w="992" w:type="dxa"/>
            <w:tcBorders>
              <w:top w:val="thickThinLargeGap" w:sz="2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935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бережные Чел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о-Савиновск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3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о-Савин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80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бережные Челны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693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лж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лж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1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камск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75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аб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ито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лж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48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одоль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13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етьев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76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гуль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иастроитель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одольск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61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огор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етьев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гульма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47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инск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02</w:t>
            </w:r>
          </w:p>
        </w:tc>
        <w:tc>
          <w:tcPr>
            <w:tcW w:w="24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гульма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13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огорск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19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гражданских дел характеризуются следующими показателями. 95,9% дел окончено с вынесением решения, что на 0,8% меньше, чем в 2013 году. Доля дел, рассмотренных с удовлетворением иска, составляет 98,5%, что на уровне предыдущего год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дел, с вынесением решения об удовлетворении требований, были рассмотрены в приказном порядке (77,3%), что на 2% меньше, чем в 2013 году. 11,2% дел рассмотрено с вынесением заочного решения. 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ских дел, рассмотрение которых закончилось прекращением, составляет 2,6% (6977 дела), что на 0,6% больше, чем в прошлом отчетном периоде. В 78% случаев дела прекращались в связи с отказом истца от иска и в 19,5% стороны заключили мировое соглашение.</w:t>
      </w:r>
    </w:p>
    <w:p>
      <w:pPr>
        <w:pStyle w:val="Normal"/>
        <w:ind w:firstLine="960"/>
        <w:jc w:val="both"/>
        <w:rPr/>
      </w:pPr>
      <w:r>
        <w:rPr>
          <w:b/>
          <w:sz w:val="28"/>
          <w:szCs w:val="28"/>
          <w:u w:val="single"/>
        </w:rPr>
        <w:t>Административное производство.</w:t>
      </w:r>
      <w:r>
        <w:rPr>
          <w:sz w:val="28"/>
          <w:szCs w:val="28"/>
        </w:rPr>
        <w:t xml:space="preserve"> Наибольшее количество рассмотренных дел в 2014 году связ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правонарушениями в области дорожного движения – 32906 дел (19,4% от общего количество рассмотренных дел), из них управление транспортным средством водителем, находящимся в состоянии опьянения – 12908 дел, невыполнение водителем требования о прохождении медицинского освидетельствования на состояние опьянения – 7670 де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неуплатой административного штрафа – 54888 дел, или 32,3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рушением сроков представления налоговой декларации и непредставление сведений, необходимых для осуществления налогового контроля – 12804 дела, или 7,5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явление в общественных местах в состоянии опьянения 11189 дел, или 6,6%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выполнением в срок законного предписания органа (должностного лица), осуществляющего государственный надзор - 9439 дел, или 5,6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 правонарушениями, предусмотренными нормативными актами Республики Татарстан – 9523 дел, или 5,6%; 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Диаграмма 9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21020" cy="338328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статистических данных свидетельствует о незначительном уменьшении (на 3,4%) количества рассмотренных дел в области дорожного движения в сравнении с 2013 годом. Среди дел, связанных с правонарушениями в области дорожного движения, весомая доля приходится на управление транспортным средством водителем, находящимся в состоянии опьянения (ст.12.8 КоАП РФ) – 39,2%. На втором месте – невыполнение водителем требования о прохождения медицинского освидетельствования на состояние опьянения (ст.12.26 КоАП РФ) – 23,3%. На третьем месте – выезд на сторону дороги, предназначенную для встречного движения (ст.12.15 ч.4,5  КоАП РФ) – 15,9%. Небольшую долю составляют правонарушения, связанные с невыполнением обязанностей в связи с дорожно-транспортным происшествием и управление транспортным средством водителем, не имеющим права управления  (ст.12.27 ч.2,3 и ст.12.7 ч.2) – 9,4% и 5,9% соответствен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сравнению с прошлым отчетным периодом значительно увеличилось количество правонарушений, связанных с появлением в общественных местах в состоянии опьянения – в 2,1 раза. Также наблюдается увеличение количества рассмотренных административных дел по правонарушениям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уплата административного штрафа – на  57,9%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рушение сроков представления налоговой декларации – на 14,5%.  </w:t>
      </w:r>
    </w:p>
    <w:p>
      <w:pPr>
        <w:pStyle w:val="Normal"/>
        <w:ind w:firstLine="851"/>
        <w:rPr/>
      </w:pPr>
      <w:r>
        <w:rPr>
          <w:sz w:val="28"/>
          <w:szCs w:val="28"/>
        </w:rPr>
        <w:t>Результаты рассмотрения дел об административных правонарушениях в 2014 году характеризуются следующими показател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4 году 90,2% дел (153249) было окончено с вынесением постановления о привлечении лица к административной ответственности. В 2013 году был установлен практически такой же уровень данного показателя — 88,1% (123829 дел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дел, по которым производство прекращено, составляет 4,2% от числа рассмотренных дел. Незначительное количество дел было возвращено для устранения недостатков в протоколах об административных правонарушениях (2,8%) и передано по подведомственности (подсудности) (3,3%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лицам, привлеченным к административной ответственности, были применены следующие виды наказ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дминистративный арест – 50293 лиц, что составляет 32,8% от общего числа лиц, подвергнутых административному наказанию (выше уровня показателя 2013 года на 9%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штраф – 92190 лица, или 60,2% (выше показателя 2013 года на 2,4%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ишение специального права – 4119 лиц, или 2,7% (ниже показателя 2013 года на 12,6%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упреждение (письменное) – 4499 лиц, или 2,9% (ниже показателя 2013 года на 1,3%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язательные работы – 1926 лиц, или 1,3%(выше показателя 2013 года на 1,2%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исквалификация  – 80 лиц, или 0,05% (выше показателя 2013 года).</w:t>
      </w:r>
    </w:p>
    <w:p>
      <w:pPr>
        <w:pStyle w:val="Normal"/>
        <w:ind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качестве дополнительной меры применялись лишение специального права управления транспортным средством в отношении 13978 лиц и конфискация в отношении 1445 лиц, что составляет 9,1% и 1,2% соответственно от общего числа лиц, подвергнутых наказанию.</w:t>
      </w:r>
    </w:p>
    <w:p>
      <w:pPr>
        <w:pStyle w:val="Normal"/>
        <w:ind w:firstLine="85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труктура основных мер наказания представлена на Диаграмме 7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Диаграмма 10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34660" cy="33083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аблице 27 отражена практика применения мировыми судьями видов административных наказаний при рассмотрении дел по статьям 6.8, 6.9, 6.13 КоАП РФ.</w:t>
      </w:r>
    </w:p>
    <w:p>
      <w:pPr>
        <w:pStyle w:val="Normal"/>
        <w:ind w:left="157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/>
        <w:t>Таблица 27</w:t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364"/>
        <w:gridCol w:w="1080"/>
        <w:gridCol w:w="894"/>
        <w:gridCol w:w="1340"/>
        <w:gridCol w:w="1275"/>
      </w:tblGrid>
      <w:tr>
        <w:trPr>
          <w:trHeight w:val="866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рассмотрено дел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лиц, подвергнутых наказанию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тивный арест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аф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жено штра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зыскано штра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201" w:hRule="atLeast"/>
        </w:trPr>
        <w:tc>
          <w:tcPr>
            <w:tcW w:w="1559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494</w:t>
            </w:r>
          </w:p>
        </w:tc>
        <w:tc>
          <w:tcPr>
            <w:tcW w:w="136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3829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437</w:t>
            </w:r>
          </w:p>
        </w:tc>
        <w:tc>
          <w:tcPr>
            <w:tcW w:w="89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593</w:t>
            </w:r>
          </w:p>
        </w:tc>
        <w:tc>
          <w:tcPr>
            <w:tcW w:w="13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46945126</w:t>
            </w:r>
          </w:p>
        </w:tc>
        <w:tc>
          <w:tcPr>
            <w:tcW w:w="127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691911</w:t>
            </w:r>
          </w:p>
        </w:tc>
      </w:tr>
      <w:tr>
        <w:trPr>
          <w:trHeight w:val="201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. 6.8, 6.9, 6.13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6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21900</w:t>
            </w:r>
          </w:p>
        </w:tc>
      </w:tr>
      <w:tr>
        <w:trPr>
          <w:trHeight w:val="85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5</w:t>
            </w:r>
          </w:p>
        </w:tc>
      </w:tr>
      <w:tr>
        <w:trPr>
          <w:trHeight w:val="57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9866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324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93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190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83644974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6984744</w:t>
            </w:r>
          </w:p>
        </w:tc>
      </w:tr>
      <w:tr>
        <w:trPr>
          <w:trHeight w:val="57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. 6.8, 6.9, 6.13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04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7000</w:t>
            </w:r>
          </w:p>
        </w:tc>
      </w:tr>
      <w:tr>
        <w:trPr>
          <w:trHeight w:val="77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 категориях лиц, привлеченных к административной ответственности мировыми судьями в 2014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есомую долю составляют физические лица — 86,2%, что немного превышает уровень предыдущего года (на 4,2%). Доля должностных лиц, составила 11,2%, а доля юридических лиц, привлеченных к административной ответственности, составила 2,2% от общего числа лиц, привлеченных к административной ответственности, что также на уровне прошлого год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бщая сумма наложенных штрафов составила 2383644974 руб. Взыскано 8,2% наложенной суммы, что на 4,8% выше показателя 2013 года. Сумма штрафа, наложенная на юридических лиц, составила 72,3% от общей суммы, или 1722776122 рубле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В таблице 28 приведены данные, отражающие результаты рассмотрения мировыми судьями дел по отдельным, наиболее часто встречающимся категориям административных правонарушений в 2013-2014 годах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анные, приведенные в таблице, показывают, что лица, подвергнутые административному наказанию в связи с появлением в общественных местах в состоянии опьянения, за незаконные действия с наркотиками и за мелкое хулиганство имеют наибольший удельный вес, как и в прошлом отчетном периоде.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/>
        <w:t>Таблица 28</w:t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60"/>
        <w:gridCol w:w="720"/>
        <w:gridCol w:w="1612"/>
        <w:gridCol w:w="709"/>
        <w:gridCol w:w="1639"/>
        <w:gridCol w:w="720"/>
      </w:tblGrid>
      <w:tr>
        <w:trPr>
          <w:trHeight w:val="544" w:hRule="atLeast"/>
        </w:trPr>
        <w:tc>
          <w:tcPr>
            <w:tcW w:w="958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 рассмотрения дел мировыми судьями по наиболее  распространенным правонарушениям  за 12 месяцев</w:t>
            </w:r>
          </w:p>
        </w:tc>
      </w:tr>
      <w:tr>
        <w:trPr>
          <w:trHeight w:val="44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дел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рассмотренны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 наказ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 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лиц, в отношении которых дела прекращ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 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и</w:t>
            </w:r>
          </w:p>
        </w:tc>
      </w:tr>
      <w:tr>
        <w:trPr>
          <w:trHeight w:val="595" w:hRule="atLeast"/>
        </w:trPr>
        <w:tc>
          <w:tcPr>
            <w:tcW w:w="2628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нарушения  в области дорожного</w:t>
            </w:r>
          </w:p>
          <w:p>
            <w:pPr>
              <w:pStyle w:val="Normal"/>
              <w:ind w:hanging="3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вижения          </w:t>
            </w:r>
            <w:r>
              <w:rPr>
                <w:b/>
                <w:sz w:val="22"/>
                <w:szCs w:val="22"/>
              </w:rPr>
              <w:t>2014 г.</w:t>
            </w:r>
          </w:p>
        </w:tc>
        <w:tc>
          <w:tcPr>
            <w:tcW w:w="1560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906</w:t>
            </w:r>
          </w:p>
        </w:tc>
        <w:tc>
          <w:tcPr>
            <w:tcW w:w="72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,4</w:t>
            </w:r>
          </w:p>
        </w:tc>
        <w:tc>
          <w:tcPr>
            <w:tcW w:w="1612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274</w:t>
            </w:r>
          </w:p>
        </w:tc>
        <w:tc>
          <w:tcPr>
            <w:tcW w:w="709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</w:t>
            </w:r>
          </w:p>
        </w:tc>
        <w:tc>
          <w:tcPr>
            <w:tcW w:w="1639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1</w:t>
            </w:r>
          </w:p>
        </w:tc>
      </w:tr>
      <w:tr>
        <w:trPr>
          <w:trHeight w:val="410" w:hRule="atLeast"/>
        </w:trPr>
        <w:tc>
          <w:tcPr>
            <w:tcW w:w="2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06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,2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05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,2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7</w:t>
            </w:r>
          </w:p>
        </w:tc>
      </w:tr>
      <w:tr>
        <w:trPr>
          <w:trHeight w:val="41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нарушения, предусмотренные норматив-ми акта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ов РФ   </w:t>
            </w:r>
            <w:r>
              <w:rPr>
                <w:b/>
                <w:sz w:val="22"/>
                <w:szCs w:val="22"/>
              </w:rPr>
              <w:t>2014 г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3</w:t>
            </w:r>
          </w:p>
        </w:tc>
      </w:tr>
      <w:tr>
        <w:trPr>
          <w:trHeight w:val="414" w:hRule="atLeast"/>
        </w:trPr>
        <w:tc>
          <w:tcPr>
            <w:tcW w:w="2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4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2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8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6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9</w:t>
            </w:r>
          </w:p>
        </w:tc>
      </w:tr>
      <w:tr>
        <w:trPr>
          <w:trHeight w:val="989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вление в   общественных местах  в состоянии опья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8</w:t>
            </w:r>
          </w:p>
        </w:tc>
      </w:tr>
      <w:tr>
        <w:trPr>
          <w:trHeight w:val="467" w:hRule="atLeast"/>
        </w:trPr>
        <w:tc>
          <w:tcPr>
            <w:tcW w:w="2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5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9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4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,2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3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уплата административного штрафа               </w:t>
            </w:r>
            <w:r>
              <w:rPr>
                <w:b/>
                <w:sz w:val="22"/>
                <w:szCs w:val="22"/>
              </w:rPr>
              <w:t>2014г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3</w:t>
            </w:r>
          </w:p>
        </w:tc>
      </w:tr>
      <w:tr>
        <w:trPr>
          <w:trHeight w:val="309" w:hRule="atLeast"/>
        </w:trPr>
        <w:tc>
          <w:tcPr>
            <w:tcW w:w="2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76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,7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69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,3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6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4</w:t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рушение сроков представления налоговой декларации       </w:t>
            </w:r>
            <w:r>
              <w:rPr>
                <w:b/>
                <w:sz w:val="22"/>
                <w:szCs w:val="22"/>
              </w:rPr>
              <w:t>2014 г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9</w:t>
            </w:r>
          </w:p>
        </w:tc>
      </w:tr>
      <w:tr>
        <w:trPr>
          <w:trHeight w:val="409" w:hRule="atLeast"/>
        </w:trPr>
        <w:tc>
          <w:tcPr>
            <w:tcW w:w="2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8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9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,4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6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законные действия с наркотик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8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9</w:t>
            </w:r>
          </w:p>
        </w:tc>
      </w:tr>
      <w:tr>
        <w:trPr>
          <w:trHeight w:val="310" w:hRule="atLeast"/>
        </w:trPr>
        <w:tc>
          <w:tcPr>
            <w:tcW w:w="2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 г.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6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2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3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,6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1</w:t>
            </w:r>
          </w:p>
        </w:tc>
      </w:tr>
      <w:tr>
        <w:trPr>
          <w:trHeight w:val="351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кое хищ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3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dotted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 г.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1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3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1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2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8</w:t>
            </w:r>
          </w:p>
        </w:tc>
      </w:tr>
    </w:tbl>
    <w:p>
      <w:pPr>
        <w:pStyle w:val="Heading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20"/>
        </w:numPr>
        <w:jc w:val="both"/>
        <w:rPr>
          <w:b/>
          <w:b/>
          <w:szCs w:val="28"/>
        </w:rPr>
      </w:pPr>
      <w:r>
        <w:rPr>
          <w:b/>
          <w:szCs w:val="28"/>
        </w:rPr>
        <w:t>Анализ состояния судимости в Республике Татарстан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За последние 5 лет наблюдается существенное уменьшение числа лиц, в отношении которых судами были вынесены и вступили в законную силу обвинительные приговоры. Так, в 2014 году по сравнению с 2010 годом число представших перед судами общей юрисдикции (Верховным Судом Республики Татарстан, районными, городскими судами и мировыми судьями) лиц уменьшилось на 31,4% и составило 15373 человек. По сравнению с 2013 годом количество осужденных сократилось на 7,4%. </w:t>
      </w:r>
    </w:p>
    <w:p>
      <w:pPr>
        <w:pStyle w:val="Normal"/>
        <w:tabs>
          <w:tab w:val="clear" w:pos="708"/>
          <w:tab w:val="left" w:pos="7250" w:leader="none"/>
        </w:tabs>
        <w:ind w:firstLine="8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ab/>
        <w:t xml:space="preserve">    </w:t>
      </w:r>
      <w:r>
        <w:rPr>
          <w:sz w:val="24"/>
          <w:szCs w:val="24"/>
        </w:rPr>
        <w:t>Диаграмма 8</w:t>
      </w:r>
    </w:p>
    <w:p>
      <w:pPr>
        <w:pStyle w:val="Normal"/>
        <w:tabs>
          <w:tab w:val="clear" w:pos="708"/>
          <w:tab w:val="left" w:pos="7250" w:leader="none"/>
        </w:tabs>
        <w:ind w:firstLine="8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180" cy="315214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50" w:leader="none"/>
        </w:tabs>
        <w:ind w:firstLine="8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Из 19262 лиц, представших перед судом в 2014 году, к уголовной ответственности было привлечено15373 (79,8% - от общего числа подсудимых)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Доля лиц, в отношении которых в 2014 году уголовные дела были прекращены, составила 18,9% от общего количества подсудимых (3635). Число лиц, в отношении которых дела были прекращены по не реабилитирующим основаниям, составило 3529. Чаще всего, в 82,8% случаев (в отношении 2921 человек), производство по делу прекращались на основании примирения с потерпевши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отношении 180 лиц применены меры медицинского характера. Это составляет 0,9% от общего числа подсудимых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правдано 72 лица, или 0,4% от общего числа подсудимых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соответствии со статистическими данными, представленными судами общей юрисдикции, в 2014 году наибольшее количество лиц осуждено по следующим статьям Уголовного кодекса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540" w:hanging="1000"/>
        <w:jc w:val="both"/>
        <w:rPr/>
      </w:pPr>
      <w:r>
        <w:rPr>
          <w:sz w:val="28"/>
          <w:szCs w:val="28"/>
        </w:rPr>
        <w:t>кража (ст.158 УК РФ) –  4314 лиц (28,1%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незаконное приобретение, хранение, перевозка, изготовление, переработка наркотических средств, психотропных веществ или их аналогов без цели сбыта (ст.228 УК РФ) – 1576 лиц (10,2%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540" w:hanging="1000"/>
        <w:jc w:val="both"/>
        <w:rPr/>
      </w:pPr>
      <w:r>
        <w:rPr>
          <w:sz w:val="28"/>
          <w:szCs w:val="28"/>
        </w:rPr>
        <w:t>грабеж (ст.161 УК РФ) – 832 лица (5,4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злостное уклонение от уплаты средств на содержание детей или нетрудоспособных родителей (ст.157 УК РФ) – 1006 лиц (6,5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мошенничество (ст.159-159.6 УК РФ) –  858 лиц (5,5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угроза убийством или причинением тяжкого вреда здоровью (ст.119 УК РФ) – 746 лиц  (4,8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умышленное причинение тяжкого вреда здоровью (ст.111 УК РФ) –  584 лица (3,7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корбление представителя власти (ст. 319 УК РФ) – 337 лиц (2,2%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о сравнению с 2013 годом увеличилось число осужденных по следующим статьям УК РФ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8" w:leader="none"/>
          <w:tab w:val="left" w:pos="1080" w:leader="none"/>
        </w:tabs>
        <w:ind w:left="928" w:hanging="360"/>
        <w:jc w:val="both"/>
        <w:rPr/>
      </w:pPr>
      <w:r>
        <w:rPr>
          <w:sz w:val="28"/>
          <w:szCs w:val="28"/>
        </w:rPr>
        <w:t>ст.228 УК РФ «Незаконное приобретение, хранение, перевозка, изготовление, переработка наркотических средств, психотропных веществ или их аналогов без цели сбыта» – на 3,8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8" w:leader="none"/>
          <w:tab w:val="left" w:pos="1080" w:leader="none"/>
        </w:tabs>
        <w:ind w:left="928" w:hanging="360"/>
        <w:jc w:val="both"/>
        <w:rPr/>
      </w:pPr>
      <w:r>
        <w:rPr>
          <w:sz w:val="28"/>
          <w:szCs w:val="28"/>
        </w:rPr>
        <w:t>ст. 157 УК РФ «Злостное уклонение от уплаты средств на содержание детей или нетрудоспособных родителей» –  на 3,1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8" w:leader="none"/>
          <w:tab w:val="left" w:pos="1080" w:leader="none"/>
        </w:tabs>
        <w:ind w:left="928" w:hanging="360"/>
        <w:jc w:val="both"/>
        <w:rPr/>
      </w:pPr>
      <w:r>
        <w:rPr>
          <w:sz w:val="28"/>
          <w:szCs w:val="28"/>
        </w:rPr>
        <w:t>ст. 119 УК РФ «Угроза убийством или причинением тяжкого вреда здоровью» – на 1,1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8" w:leader="none"/>
          <w:tab w:val="left" w:pos="1080" w:leader="none"/>
        </w:tabs>
        <w:ind w:left="928" w:hanging="360"/>
        <w:jc w:val="both"/>
        <w:rPr/>
      </w:pPr>
      <w:r>
        <w:rPr>
          <w:sz w:val="28"/>
          <w:szCs w:val="28"/>
        </w:rPr>
        <w:t>ст. 318 УК РФ «Применение насилия в отношении представителя власти» – на 27,1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8" w:leader="none"/>
          <w:tab w:val="left" w:pos="1080" w:leader="none"/>
        </w:tabs>
        <w:ind w:left="928" w:hanging="360"/>
        <w:jc w:val="both"/>
        <w:rPr/>
      </w:pPr>
      <w:r>
        <w:rPr>
          <w:sz w:val="28"/>
          <w:szCs w:val="28"/>
        </w:rPr>
        <w:t>ст. 139 «Нарушение неприкосновенности жилища» - на 8,3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8" w:leader="none"/>
          <w:tab w:val="left" w:pos="1080" w:leader="none"/>
        </w:tabs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. 319 УК РФ «Оскорбление представителя власти» – на 17,4%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2014 году сократилось количество осужденных по следующим статьям УК РФ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840" w:hanging="300"/>
        <w:jc w:val="both"/>
        <w:rPr>
          <w:sz w:val="28"/>
          <w:szCs w:val="28"/>
        </w:rPr>
      </w:pPr>
      <w:r>
        <w:rPr>
          <w:sz w:val="28"/>
          <w:szCs w:val="28"/>
        </w:rPr>
        <w:t>ст.116 УК РФ «Побои» -  на 16,2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840" w:hanging="300"/>
        <w:jc w:val="both"/>
        <w:rPr>
          <w:sz w:val="28"/>
          <w:szCs w:val="28"/>
        </w:rPr>
      </w:pPr>
      <w:r>
        <w:rPr>
          <w:sz w:val="28"/>
          <w:szCs w:val="28"/>
        </w:rPr>
        <w:t>ст.111 УК РФ «Умышленное причинение тяжкого вреда здоровью» – 6,1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840" w:hanging="300"/>
        <w:jc w:val="both"/>
        <w:rPr>
          <w:sz w:val="28"/>
          <w:szCs w:val="28"/>
        </w:rPr>
      </w:pPr>
      <w:r>
        <w:rPr>
          <w:sz w:val="28"/>
          <w:szCs w:val="28"/>
        </w:rPr>
        <w:t>ст.161 УК РФ «Грабеж» - на 20,7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840" w:hanging="300"/>
        <w:jc w:val="both"/>
        <w:rPr/>
      </w:pPr>
      <w:r>
        <w:rPr>
          <w:sz w:val="28"/>
          <w:szCs w:val="28"/>
        </w:rPr>
        <w:t>ст.264 УК РФ «Нарушение правил дорожного движения и эксплуатации транспортных средств» - на 37,5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840" w:hanging="300"/>
        <w:jc w:val="both"/>
        <w:rPr/>
      </w:pPr>
      <w:r>
        <w:rPr>
          <w:sz w:val="28"/>
          <w:szCs w:val="28"/>
        </w:rPr>
        <w:t>ст.327 УК РФ «Подделка, изготовление или сбыт поддельных документов, государственных наград, штампов, печатей, бланков» - на 20,1%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Наибольший удельный вес среди мер наказания, назначенных осужденным, как и в 2013 году, имеют условные меры наказания. В 2014 году по сравнению с 2010 годом почти вдвое уменьшилось число лиц, которым назначена условная мера наказания: с 10322 лиц, или 46,0% от числа осужденных в 2010 году до 4960 лиц, или 32,3% от числа осужденных в 2014 году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За рассматриваемый период (2010–2014 годы) произошло существенное уменьшение числа осужденных к реальному лишению свободы на определенный срок: с 6005 лиц, или 26,8%, в 2010 году до 3953 лица, или 25,7%, в 2014 год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Расширилось применение исправительных работ (на 0,1%). Этот вид наказания назначен 1592 лицам. Для сравнения: в 2013 году исправительные работы были применены в отношении 1590 подсудимых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период с 2010 по 2014 год наблюдается уменьшение общего количества числа лиц, приговоренных к обязательным работам (на 7%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3 годом на 21% уменьшилось число лиц, которым в качестве наказания было определено ограничение свободы. Трем осужденным назначено пожизненное лишение свободы в соответствии с санкцией статьи 105 УК РФ «Убийство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/>
        <w:t xml:space="preserve">Таблица 29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959"/>
        <w:gridCol w:w="959"/>
        <w:gridCol w:w="959"/>
        <w:gridCol w:w="1134"/>
        <w:gridCol w:w="1500"/>
      </w:tblGrid>
      <w:tr>
        <w:trPr>
          <w:trHeight w:val="286" w:hRule="atLeast"/>
        </w:trPr>
        <w:tc>
          <w:tcPr>
            <w:tcW w:w="9307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наказания, примененные к осужденным</w:t>
            </w:r>
          </w:p>
        </w:tc>
      </w:tr>
      <w:tr>
        <w:trPr>
          <w:trHeight w:val="392" w:hRule="atLeast"/>
        </w:trPr>
        <w:tc>
          <w:tcPr>
            <w:tcW w:w="3796" w:type="dxa"/>
            <w:tcBorders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</w:tr>
      <w:tr>
        <w:trPr>
          <w:trHeight w:val="360" w:hRule="atLeast"/>
        </w:trPr>
        <w:tc>
          <w:tcPr>
            <w:tcW w:w="3796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осуждено</w:t>
            </w:r>
          </w:p>
        </w:tc>
        <w:tc>
          <w:tcPr>
            <w:tcW w:w="959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01</w:t>
            </w:r>
          </w:p>
        </w:tc>
        <w:tc>
          <w:tcPr>
            <w:tcW w:w="959" w:type="dxa"/>
            <w:tcBorders>
              <w:top w:val="thickThinLarge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55</w:t>
            </w:r>
          </w:p>
        </w:tc>
        <w:tc>
          <w:tcPr>
            <w:tcW w:w="959" w:type="dxa"/>
            <w:tcBorders>
              <w:top w:val="thickThinLarge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90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01</w:t>
            </w:r>
          </w:p>
        </w:tc>
        <w:tc>
          <w:tcPr>
            <w:tcW w:w="1500" w:type="dxa"/>
            <w:tcBorders>
              <w:top w:val="thickThinLargeGap" w:sz="2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73</w:t>
            </w:r>
          </w:p>
        </w:tc>
      </w:tr>
      <w:tr>
        <w:trPr>
          <w:trHeight w:val="498" w:hRule="atLeast"/>
        </w:trPr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ждено 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зненному лишению свободы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ишению свободы на определенный срок 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53</w:t>
            </w:r>
          </w:p>
        </w:tc>
      </w:tr>
      <w:tr>
        <w:trPr>
          <w:trHeight w:val="510" w:hRule="atLeast"/>
        </w:trPr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с испытательным сроком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60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ительным работам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92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у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56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м работам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94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раничению свободы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3</w:t>
            </w:r>
          </w:p>
        </w:tc>
      </w:tr>
      <w:tr>
        <w:trPr>
          <w:trHeight w:val="375" w:hRule="atLeast"/>
        </w:trPr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м мерам на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о от наказания по различным основаниям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ind w:firstLine="840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          </w:t>
      </w:r>
      <w:r>
        <w:rPr>
          <w:sz w:val="24"/>
          <w:szCs w:val="24"/>
        </w:rPr>
        <w:t>График  17</w:t>
      </w:r>
    </w:p>
    <w:p>
      <w:pPr>
        <w:pStyle w:val="Normal"/>
        <w:tabs>
          <w:tab w:val="clear" w:pos="708"/>
          <w:tab w:val="left" w:pos="7501" w:leader="none"/>
        </w:tabs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0840" cy="340169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01" w:leader="none"/>
        </w:tabs>
        <w:ind w:firstLine="8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 преступления небольшой тяжести в 2014 году было осуждено 6962 лица, или 45,3% от общего числа осужденных, средней тяжести – 3988 лиц, или 25,9%, за тяжкие преступления – 3432 лица, или 22,3%, за особо тяжкие – 991 лицо, или 6,4%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Диаграмма 9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2600" cy="290322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ловины осужденных в 2014 году – 9549 лиц или 62,1%, не работали или не имели иного дохода на момент совершения преступления (2013 год – 59,5%). Из них 8834 лица (57,5% от общего числа осужденных) являлись трудоспособными лицами без определенных занятий. Доля таких лиц в общем количестве осужденных по сравнению с 2013 годом увеличился на 1,9%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большее количество осужденных составляют лица со средним общим образованием (41,2%) и средне-специальным образованием (34,1%)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Таблица 30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776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959"/>
        <w:gridCol w:w="841"/>
        <w:gridCol w:w="842"/>
        <w:gridCol w:w="1018"/>
        <w:gridCol w:w="1080"/>
      </w:tblGrid>
      <w:tr>
        <w:trPr>
          <w:trHeight w:val="347" w:hRule="atLeast"/>
        </w:trPr>
        <w:tc>
          <w:tcPr>
            <w:tcW w:w="8776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осужденных</w:t>
            </w:r>
          </w:p>
        </w:tc>
      </w:tr>
      <w:tr>
        <w:trPr>
          <w:trHeight w:val="401" w:hRule="atLeast"/>
        </w:trPr>
        <w:tc>
          <w:tcPr>
            <w:tcW w:w="4036" w:type="dxa"/>
            <w:tcBorders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</w:tr>
      <w:tr>
        <w:trPr>
          <w:trHeight w:val="360" w:hRule="atLeast"/>
        </w:trPr>
        <w:tc>
          <w:tcPr>
            <w:tcW w:w="4036" w:type="dxa"/>
            <w:tcBorders>
              <w:top w:val="thickThinLargeGap" w:sz="2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осуждено</w:t>
            </w:r>
          </w:p>
        </w:tc>
        <w:tc>
          <w:tcPr>
            <w:tcW w:w="959" w:type="dxa"/>
            <w:tcBorders>
              <w:top w:val="thickThinLargeGap" w:sz="2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01</w:t>
            </w:r>
          </w:p>
        </w:tc>
        <w:tc>
          <w:tcPr>
            <w:tcW w:w="841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55</w:t>
            </w:r>
          </w:p>
        </w:tc>
        <w:tc>
          <w:tcPr>
            <w:tcW w:w="842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90</w:t>
            </w:r>
          </w:p>
        </w:tc>
        <w:tc>
          <w:tcPr>
            <w:tcW w:w="1018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01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73</w:t>
            </w:r>
          </w:p>
        </w:tc>
      </w:tr>
      <w:tr>
        <w:trPr>
          <w:trHeight w:val="291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:                        Мужчин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5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0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6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4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56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4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5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2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7</w:t>
            </w:r>
          </w:p>
        </w:tc>
      </w:tr>
      <w:tr>
        <w:trPr>
          <w:trHeight w:val="344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:            14-29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2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1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9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52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30-49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3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2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3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9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22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50 и старш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9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 высше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8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5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средне-специально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9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2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43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2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7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4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28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неполное среднее,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9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8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7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9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7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е судимых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4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3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3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8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06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3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7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3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4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оянии опьянения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3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1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9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86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ркотического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</w:t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8"/>
          <w:szCs w:val="28"/>
        </w:rPr>
        <w:t>Данные Таблицы 30 отражают следующие, сложившиеся за последние пять лет тенден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абильное уменьшение количества осужденных, совершивших преступление в группе: на 37,8%. В сравнении с 2013 годом данный показатель увеличился на 4%, однако это не нарушает сложившуюся тенден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епенный спад количества лиц, совершивших преступления в состоянии опьянения: на 18,4%. В сравнении с 2013 годом данный показатель увеличился на 19,2%, однако это не нарушает сложившуюся тенден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равнению с 2010 годом почти в два раза сократилось количество осужденных несовершеннолетних (на 51,2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половины осужденных подростков в 2014 году воспитывались в полной семье – 52,3%. 73,3% от общего числа несовершеннолетних – учащиеся. Доля подростков, осужденных за преступления, совершенные в группе, за последние пять лет сократилась в два раза (или на 56,1%, в 2014 году – 207 несовершеннолетних, в 2010 году – 472). Значительно уменьшилось (в 2 раза) количество несовершеннолетних, которые в момент совершения преступления находились в состоянии алкогольного опьянения (или на 59,8%, так в 2010 году осуждено 127 несовершеннолетних, в 2014 году – 51) (см. Таблицу 32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несовершеннолетних было приговорено, как и в прошлом отчетном периоде, к следующим мерам наказ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условное осуждение к лишению свободы – 227 лиц, или 43,3% от общего числа несовершеннолетних осужденных, что на 3% меньше, чем в 2013 год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шение свободы на определенный срок – 71 лицо, или 13,5% от общего числа несовершеннолетних осужденных, что на 1,3% меньше, чем в 2013 году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/>
        <w:t xml:space="preserve">Таблица 31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548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90"/>
        <w:gridCol w:w="958"/>
        <w:gridCol w:w="958"/>
        <w:gridCol w:w="1096"/>
        <w:gridCol w:w="1098"/>
      </w:tblGrid>
      <w:tr>
        <w:trPr>
          <w:trHeight w:val="555" w:hRule="atLeast"/>
        </w:trPr>
        <w:tc>
          <w:tcPr>
            <w:tcW w:w="8548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наказания, примененные к осужде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совершеннолетним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double" w:sz="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958" w:type="dxa"/>
            <w:tcBorders>
              <w:top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  <w:tc>
          <w:tcPr>
            <w:tcW w:w="958" w:type="dxa"/>
            <w:tcBorders>
              <w:top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  <w:tc>
          <w:tcPr>
            <w:tcW w:w="1096" w:type="dxa"/>
            <w:tcBorders>
              <w:top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1098" w:type="dxa"/>
            <w:tcBorders>
              <w:top w:val="single" w:sz="8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суждено</w:t>
            </w:r>
          </w:p>
        </w:tc>
        <w:tc>
          <w:tcPr>
            <w:tcW w:w="109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401</w:t>
            </w:r>
          </w:p>
        </w:tc>
        <w:tc>
          <w:tcPr>
            <w:tcW w:w="958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955</w:t>
            </w:r>
          </w:p>
        </w:tc>
        <w:tc>
          <w:tcPr>
            <w:tcW w:w="958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090</w:t>
            </w:r>
          </w:p>
        </w:tc>
        <w:tc>
          <w:tcPr>
            <w:tcW w:w="1096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601</w:t>
            </w:r>
          </w:p>
        </w:tc>
        <w:tc>
          <w:tcPr>
            <w:tcW w:w="1098" w:type="dxa"/>
            <w:tcBorders>
              <w:top w:val="thickThin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373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Кол-во осужденных несовершеннолетних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75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65</w:t>
            </w:r>
          </w:p>
        </w:tc>
        <w:tc>
          <w:tcPr>
            <w:tcW w:w="1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77</w:t>
            </w:r>
          </w:p>
        </w:tc>
        <w:tc>
          <w:tcPr>
            <w:tcW w:w="109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4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9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8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8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5</w:t>
            </w:r>
          </w:p>
        </w:tc>
        <w:tc>
          <w:tcPr>
            <w:tcW w:w="10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1</w:t>
            </w:r>
          </w:p>
        </w:tc>
        <w:tc>
          <w:tcPr>
            <w:tcW w:w="1098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4%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к условной мере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1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2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6</w:t>
            </w:r>
          </w:p>
        </w:tc>
        <w:tc>
          <w:tcPr>
            <w:tcW w:w="1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6</w:t>
            </w:r>
          </w:p>
        </w:tc>
        <w:tc>
          <w:tcPr>
            <w:tcW w:w="109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9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,2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,7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,7</w:t>
            </w:r>
          </w:p>
        </w:tc>
        <w:tc>
          <w:tcPr>
            <w:tcW w:w="10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,3</w:t>
            </w:r>
          </w:p>
        </w:tc>
        <w:tc>
          <w:tcPr>
            <w:tcW w:w="1098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,3%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к лишению свободы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4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</w:t>
            </w:r>
          </w:p>
        </w:tc>
        <w:tc>
          <w:tcPr>
            <w:tcW w:w="1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9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,4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8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,5</w:t>
            </w:r>
          </w:p>
        </w:tc>
        <w:tc>
          <w:tcPr>
            <w:tcW w:w="10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,8</w:t>
            </w:r>
          </w:p>
        </w:tc>
        <w:tc>
          <w:tcPr>
            <w:tcW w:w="1098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,5%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ранее судимы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9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0</w:t>
            </w:r>
          </w:p>
        </w:tc>
        <w:tc>
          <w:tcPr>
            <w:tcW w:w="1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2</w:t>
            </w:r>
          </w:p>
        </w:tc>
        <w:tc>
          <w:tcPr>
            <w:tcW w:w="109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,4</w:t>
            </w:r>
          </w:p>
        </w:tc>
        <w:tc>
          <w:tcPr>
            <w:tcW w:w="958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</w:t>
            </w:r>
          </w:p>
        </w:tc>
        <w:tc>
          <w:tcPr>
            <w:tcW w:w="958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,5</w:t>
            </w:r>
          </w:p>
        </w:tc>
        <w:tc>
          <w:tcPr>
            <w:tcW w:w="109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,5</w:t>
            </w:r>
          </w:p>
        </w:tc>
        <w:tc>
          <w:tcPr>
            <w:tcW w:w="109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,6%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е показатели свидетельствуют о том, что и в 2013 году, и в 2014 году наибольшее число несовершеннолетних осуждено за преступления, отнесенные к категориям средней тяжести и тяжким преступлениям. Так, удельный вес подростков, совершивших в 2014 году тяжкие преступления, составляет 44,5% (233 лица), удельный же вес подростков, совершивших преступления средней тяжести, – 34,5% (181 лицо)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8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32                                                                                                    </w:t>
      </w:r>
    </w:p>
    <w:tbl>
      <w:tblPr>
        <w:tblW w:w="9159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776"/>
        <w:gridCol w:w="776"/>
        <w:gridCol w:w="776"/>
        <w:gridCol w:w="776"/>
        <w:gridCol w:w="1530"/>
      </w:tblGrid>
      <w:tr>
        <w:trPr>
          <w:trHeight w:val="480" w:hRule="atLeast"/>
        </w:trPr>
        <w:tc>
          <w:tcPr>
            <w:tcW w:w="915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несовершеннолетних осужденных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</w:t>
            </w:r>
          </w:p>
        </w:tc>
        <w:tc>
          <w:tcPr>
            <w:tcW w:w="776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top w:val="thickThin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top w:val="thickThin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top w:val="thickThin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thickThinLarge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9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</w:t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ое положение:           </w:t>
            </w:r>
          </w:p>
        </w:tc>
        <w:tc>
          <w:tcPr>
            <w:tcW w:w="776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                                          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9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6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1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ые, неработающие и не учащиеся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2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4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8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7</w:t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5</w:t>
            </w:r>
          </w:p>
        </w:tc>
      </w:tr>
      <w:tr>
        <w:trPr>
          <w:trHeight w:val="373" w:hRule="atLeast"/>
        </w:trPr>
        <w:tc>
          <w:tcPr>
            <w:tcW w:w="452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удоспособные</w:t>
            </w:r>
          </w:p>
        </w:tc>
        <w:tc>
          <w:tcPr>
            <w:tcW w:w="7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питание: </w:t>
            </w:r>
          </w:p>
        </w:tc>
        <w:tc>
          <w:tcPr>
            <w:tcW w:w="776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й семье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3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8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7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ье с одним родителем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8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7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 семьи (детском доме, интернате и т.д.)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</w:t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или преступление:</w:t>
            </w:r>
          </w:p>
        </w:tc>
        <w:tc>
          <w:tcPr>
            <w:tcW w:w="776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е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3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участием взрослых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9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оянии опьянения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6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</w:t>
            </w:r>
          </w:p>
        </w:tc>
      </w:tr>
      <w:tr>
        <w:trPr>
          <w:trHeight w:val="43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ркотического или иного (не алкогольного)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7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2014 году по сравнению с 2013 годом количество лиц, осужденных за преступления, связанные с незаконным оборотом наркотических средств, психотропных осталось на том же уровне. При этом количество несовершеннолетних привлеченных к уголовной ответственности по данной категории дел выросло (83 лица в 2014 году), как по сравнению с прошлым годом на 25% (68 осужденных в 2013), так и за пятилетний период в 3,2 раза (26 осужденных в 2010 году). Количество осужденных женщин в сравнении с 2010 годом значительно уменьшилось (на 58,9%).</w:t>
      </w:r>
    </w:p>
    <w:p>
      <w:pPr>
        <w:pStyle w:val="Normal"/>
        <w:ind w:firstLine="840"/>
        <w:jc w:val="right"/>
        <w:rPr/>
      </w:pPr>
      <w:r>
        <w:rPr>
          <w:sz w:val="24"/>
          <w:szCs w:val="24"/>
        </w:rPr>
        <w:t xml:space="preserve">График 18 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02910" cy="294576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Таблица 33</w:t>
      </w:r>
    </w:p>
    <w:tbl>
      <w:tblPr>
        <w:tblW w:w="8647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60"/>
        <w:gridCol w:w="960"/>
        <w:gridCol w:w="773"/>
        <w:gridCol w:w="851"/>
        <w:gridCol w:w="850"/>
      </w:tblGrid>
      <w:tr>
        <w:trPr>
          <w:trHeight w:val="720" w:hRule="atLeast"/>
        </w:trPr>
        <w:tc>
          <w:tcPr>
            <w:tcW w:w="8647" w:type="dxa"/>
            <w:gridSpan w:val="6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инамика судимости  по преступлениям, связанным с незаконным оборотом наркотических средств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осуждено лиц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3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10</w:t>
            </w:r>
          </w:p>
        </w:tc>
        <w:tc>
          <w:tcPr>
            <w:tcW w:w="77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76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88</w:t>
            </w:r>
          </w:p>
        </w:tc>
        <w:tc>
          <w:tcPr>
            <w:tcW w:w="8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88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01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из них:     </w:t>
            </w:r>
            <w:r>
              <w:rPr>
                <w:color w:val="000000"/>
                <w:sz w:val="24"/>
                <w:szCs w:val="24"/>
              </w:rPr>
              <w:t>мужчин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45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01</w:t>
            </w:r>
          </w:p>
        </w:tc>
        <w:tc>
          <w:tcPr>
            <w:tcW w:w="77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27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59</w:t>
            </w:r>
          </w:p>
        </w:tc>
        <w:tc>
          <w:tcPr>
            <w:tcW w:w="8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71</w:t>
            </w:r>
          </w:p>
        </w:tc>
      </w:tr>
      <w:tr>
        <w:trPr>
          <w:trHeight w:val="313" w:hRule="atLeast"/>
        </w:trPr>
        <w:tc>
          <w:tcPr>
            <w:tcW w:w="42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женщин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5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9</w:t>
            </w:r>
          </w:p>
        </w:tc>
        <w:tc>
          <w:tcPr>
            <w:tcW w:w="77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9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7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совершеннолетни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ы наказания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8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лишению свободы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69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2</w:t>
            </w:r>
          </w:p>
        </w:tc>
        <w:tc>
          <w:tcPr>
            <w:tcW w:w="77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4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43</w:t>
            </w:r>
          </w:p>
        </w:tc>
        <w:tc>
          <w:tcPr>
            <w:tcW w:w="8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5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883"/>
              <w:rPr/>
            </w:pPr>
            <w:r>
              <w:rPr>
                <w:color w:val="000000"/>
                <w:sz w:val="24"/>
                <w:szCs w:val="24"/>
              </w:rPr>
              <w:t xml:space="preserve">условно с испытательным </w:t>
            </w:r>
          </w:p>
          <w:p>
            <w:pPr>
              <w:pStyle w:val="Normal"/>
              <w:ind w:firstLine="8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ом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6</w:t>
            </w:r>
          </w:p>
        </w:tc>
        <w:tc>
          <w:tcPr>
            <w:tcW w:w="77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58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41</w:t>
            </w:r>
          </w:p>
        </w:tc>
        <w:tc>
          <w:tcPr>
            <w:tcW w:w="85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8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исправительным работам и </w:t>
            </w:r>
          </w:p>
          <w:p>
            <w:pPr>
              <w:pStyle w:val="Normal"/>
              <w:ind w:firstLine="8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у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8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обязательным работа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8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ограничению свобод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8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ждено от наказания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Наибольший удельный вес среди мер наказания, назначенных осужденным по данной категории дел, как и в 2014 году, имеют условные меры наказания. В 2014 году по сравнению с 2010 годом произошло увеличение числа лиц, которым назначена условная мера наказания на 7,4%. Существенное уменьшение произошло и число осужденных к реальному лишению свободы на определенный срок – в 1,6 разы (или на 37,8%). В сравнении с 2013 годом данный показатель увеличился на 1,1%, однако это не нарушает сложившуюся тенденцию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 xml:space="preserve">Таблица 34 демонстрирует количественный и качественный характер изменения применяемых мер наказания к лицам, осужденным за незаконный оборот наркотических средств по статьям 228-234 УК РФ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С 2010 года наблюдается постепенный спад количества лиц, осужденных по статье 228.1 УК РФ «Незаконные производство, сбыт или пересылка наркотических средств, психотропных веществ или их аналогов, а также незаконные сбыт или пересылка растений, содержащих наркотические средства или психотропные вещества, либо их частей, содержащих наркотические средства или психотропные вещества». В 2014 году число осужденных снизилось в 2 раза по сравнению с 2010 годом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, представленные, в таблице 34 показывают, что лишение свободы, как реальное, так и условное, применялось в 2014 году чаще, чем в предыдущем году. В частности, к реальному лишению свободы на определенный срок подсудимые, обвиняемые в преступлениях по статьям 228-233 УК РФ, приговаривались в 2014 году на 16,3% больше, чем в 2012 году. Вместе с этим очевидна тенденция роста применения таких видов наказания, как штраф, исправительные и обязательные работы. Так, за последние 5 лет более чем в 3 раза возросло количество лиц, к которым применены меры уголовного наказания к исправительным работам и штрафу.  </w:t>
      </w:r>
    </w:p>
    <w:p>
      <w:pPr>
        <w:pStyle w:val="Normal"/>
        <w:tabs>
          <w:tab w:val="clear" w:pos="708"/>
          <w:tab w:val="left" w:pos="7652" w:leader="none"/>
          <w:tab w:val="right" w:pos="9378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  <w:tab/>
        <w:t xml:space="preserve">        Таблица 34</w:t>
        <w:tab/>
        <w:t xml:space="preserve">  </w:t>
      </w:r>
    </w:p>
    <w:tbl>
      <w:tblPr>
        <w:tblW w:w="8647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60"/>
        <w:gridCol w:w="883"/>
        <w:gridCol w:w="850"/>
        <w:gridCol w:w="805"/>
        <w:gridCol w:w="896"/>
      </w:tblGrid>
      <w:tr>
        <w:trPr>
          <w:trHeight w:val="945" w:hRule="atLeast"/>
        </w:trPr>
        <w:tc>
          <w:tcPr>
            <w:tcW w:w="8647" w:type="dxa"/>
            <w:gridSpan w:val="6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инамика судимости  по преступлениям, связанным с незаконным оборотом наркотических средств (ст.ст. 228-233 УК РФ)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88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80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8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осуждено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93</w:t>
            </w:r>
          </w:p>
        </w:tc>
        <w:tc>
          <w:tcPr>
            <w:tcW w:w="88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56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33</w:t>
            </w:r>
          </w:p>
        </w:tc>
        <w:tc>
          <w:tcPr>
            <w:tcW w:w="80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80</w:t>
            </w:r>
          </w:p>
        </w:tc>
        <w:tc>
          <w:tcPr>
            <w:tcW w:w="89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67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 за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законное изготовление, приобретение, хранение, перевозку, пересылку либо сбыт (ст. 282.2)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28</w:t>
            </w:r>
          </w:p>
        </w:tc>
        <w:tc>
          <w:tcPr>
            <w:tcW w:w="88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6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7</w:t>
            </w:r>
          </w:p>
        </w:tc>
        <w:tc>
          <w:tcPr>
            <w:tcW w:w="80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5</w:t>
            </w:r>
          </w:p>
        </w:tc>
        <w:tc>
          <w:tcPr>
            <w:tcW w:w="89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2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же - без цели сбыта (ст. 282 УК РФ)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12</w:t>
            </w:r>
          </w:p>
        </w:tc>
        <w:tc>
          <w:tcPr>
            <w:tcW w:w="88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07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55</w:t>
            </w:r>
          </w:p>
        </w:tc>
        <w:tc>
          <w:tcPr>
            <w:tcW w:w="80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18</w:t>
            </w:r>
          </w:p>
        </w:tc>
        <w:tc>
          <w:tcPr>
            <w:tcW w:w="89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76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ю или содержание притонов для потребления (ст. 232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7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</w:t>
            </w:r>
          </w:p>
        </w:tc>
        <w:tc>
          <w:tcPr>
            <w:tcW w:w="89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ы наказания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0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7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лишению свободы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61</w:t>
            </w:r>
          </w:p>
        </w:tc>
        <w:tc>
          <w:tcPr>
            <w:tcW w:w="88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23</w:t>
            </w:r>
          </w:p>
        </w:tc>
        <w:tc>
          <w:tcPr>
            <w:tcW w:w="80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41</w:t>
            </w:r>
          </w:p>
        </w:tc>
        <w:tc>
          <w:tcPr>
            <w:tcW w:w="89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46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742"/>
              <w:rPr/>
            </w:pPr>
            <w:r>
              <w:rPr>
                <w:color w:val="000000"/>
                <w:sz w:val="24"/>
                <w:szCs w:val="24"/>
              </w:rPr>
              <w:t xml:space="preserve">условно с испытательным </w:t>
            </w:r>
          </w:p>
          <w:p>
            <w:pPr>
              <w:pStyle w:val="Normal"/>
              <w:ind w:firstLine="7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ом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6</w:t>
            </w:r>
          </w:p>
        </w:tc>
        <w:tc>
          <w:tcPr>
            <w:tcW w:w="88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56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30</w:t>
            </w:r>
          </w:p>
        </w:tc>
        <w:tc>
          <w:tcPr>
            <w:tcW w:w="80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6</w:t>
            </w:r>
          </w:p>
        </w:tc>
        <w:tc>
          <w:tcPr>
            <w:tcW w:w="89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7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исправительным работам </w:t>
            </w:r>
          </w:p>
          <w:p>
            <w:pPr>
              <w:pStyle w:val="Normal"/>
              <w:ind w:firstLine="7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штрафу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2</w:t>
            </w:r>
          </w:p>
        </w:tc>
        <w:tc>
          <w:tcPr>
            <w:tcW w:w="88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5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4</w:t>
            </w:r>
          </w:p>
        </w:tc>
        <w:tc>
          <w:tcPr>
            <w:tcW w:w="80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1</w:t>
            </w:r>
          </w:p>
        </w:tc>
        <w:tc>
          <w:tcPr>
            <w:tcW w:w="89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2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7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обязательным работам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</w:t>
            </w:r>
          </w:p>
        </w:tc>
        <w:tc>
          <w:tcPr>
            <w:tcW w:w="80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</w:t>
            </w:r>
          </w:p>
        </w:tc>
        <w:tc>
          <w:tcPr>
            <w:tcW w:w="8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</w:t>
            </w:r>
          </w:p>
        </w:tc>
      </w:tr>
    </w:tbl>
    <w:p>
      <w:pPr>
        <w:pStyle w:val="Heading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sectPr>
      <w:footerReference w:type="default" r:id="rId35"/>
      <w:type w:val="nextPage"/>
      <w:pgSz w:w="11906" w:h="16838"/>
      <w:pgMar w:left="1440" w:right="851" w:gutter="0" w:header="0" w:top="1077" w:footer="720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64"/>
        </w:tabs>
        <w:ind w:left="11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77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08"/>
        </w:tabs>
        <w:ind w:left="1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i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9:00Z</dcterms:created>
  <dc:creator>Ludmila</dc:creator>
  <dc:description/>
  <cp:keywords/>
  <dc:language>en-US</dc:language>
  <cp:lastModifiedBy>Рубан Людмила Петровна</cp:lastModifiedBy>
  <cp:lastPrinted>2013-04-10T09:13:00Z</cp:lastPrinted>
  <dcterms:modified xsi:type="dcterms:W3CDTF">2015-02-17T08:09:00Z</dcterms:modified>
  <cp:revision>2</cp:revision>
  <dc:subject/>
  <dc:title>Оглавление</dc:title>
</cp:coreProperties>
</file>